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2.2019</w:t>
        <w:tab/>
        <w:tab/>
        <w:tab/>
        <w:tab/>
        <w:tab/>
        <w:tab/>
        <w:tab/>
        <w:tab/>
        <w:tab/>
        <w:tab/>
        <w:t>39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ідготовку та провед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нодійства  проводів  зими 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відродження української культури, шанобливого ставлення мешканців міста Кременчука до традицій рідного краю, вихову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 xml:space="preserve">Провести </w:t>
      </w:r>
      <w:r>
        <w:rPr>
          <w:sz w:val="28"/>
          <w:szCs w:val="28"/>
        </w:rPr>
        <w:t>етнодійство проводів зими та Колодія «Кременчуцька масляна»</w:t>
      </w:r>
      <w:r>
        <w:rPr>
          <w:color w:val="000000"/>
          <w:sz w:val="28"/>
          <w:szCs w:val="28"/>
        </w:rPr>
        <w:t xml:space="preserve"> на площі Перемоги міста Кременчука 08, 09, 10 березня 2019 ро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  <w:tab/>
        <w:t xml:space="preserve">Затвердити склад організаційного комітету з підготовки та проведення </w:t>
      </w:r>
      <w:r>
        <w:rPr>
          <w:sz w:val="28"/>
          <w:szCs w:val="28"/>
        </w:rPr>
        <w:t>етнодійства проводів зими та Колодія «Кременчуцька масляна»</w:t>
      </w:r>
      <w:r>
        <w:rPr>
          <w:color w:val="000000"/>
          <w:spacing w:val="-14"/>
          <w:sz w:val="28"/>
          <w:szCs w:val="28"/>
        </w:rPr>
        <w:t xml:space="preserve"> (додаток 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</w:t>
        <w:tab/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Департаменту житлово-комунального господарства виконавчого комітету Кременчуцької міської ради (Москалик І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</w:r>
      <w:r>
        <w:rPr>
          <w:color w:val="000000"/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забезпечити роботу медичних працівників та чергування машини «</w:t>
      </w:r>
      <w:r>
        <w:rPr>
          <w:sz w:val="28"/>
          <w:szCs w:val="28"/>
        </w:rPr>
        <w:t>Екстреної медичної допомог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ab/>
        <w:t>7.</w:t>
        <w:tab/>
        <w:t>Управлінню з питань надзвичайних ситуацій та цивільного захисту населення виконавчого комітету Кременчуцької міської ради (Чудаков І.В.) організувати забезпечення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</w:t>
        <w:tab/>
      </w:r>
      <w:r>
        <w:rPr>
          <w:sz w:val="28"/>
          <w:szCs w:val="28"/>
        </w:rPr>
        <w:t xml:space="preserve">Кременчуцькому міськрайонному управлінню ГУ ДСНС України  в Полтавській області  (Геращенко С.М.), Кременчуцькому відділу поліції ГУНП в Полтавській області (Терела С.М.), батальйону патрульної поліції в                        м. Кременчук управління патрульної поліції в Полтавській області Департаменту патрульної поліції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ab/>
        <w:t>9.</w:t>
        <w:tab/>
      </w:r>
      <w:r>
        <w:rPr>
          <w:sz w:val="28"/>
          <w:szCs w:val="28"/>
        </w:rPr>
        <w:t>Комунальному підприємству «Муніципальна варта» (Березін М.Ю.) разом з правоохоронними органами міста забезпечити охорону публічного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0.</w:t>
        <w:tab/>
        <w:t>Департаменту фінансів виконавчого комітету Кременчуцької міської ради Полтавської області (Неіленко Т.Г.) профінансувати захід в межах асигнувань, передбачених бюджетом на 2019 рік головним розпорядникам кошт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1.</w:t>
        <w:tab/>
        <w:t>Головним розпорядникам бюджетних коштів оплатити витрати на проведення заходу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2.</w:t>
        <w:tab/>
        <w:t>Комунальному закладу культури «Міський парк культури і відпочинку «Придніпровський» (Нападайло А.В.) організувати технічне забезпечення заходу, привести територію парку в належний санітарний стан та забезпечити її прибирання під час та після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</w:t>
        <w:tab/>
        <w:tab/>
        <w:t xml:space="preserve">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14.</w:t>
      </w:r>
      <w:r>
        <w:rPr>
          <w:color w:val="000000"/>
          <w:sz w:val="28"/>
          <w:szCs w:val="28"/>
        </w:rPr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</w:t>
        <w:tab/>
        <w:t xml:space="preserve">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оценка Р.О. та керівника апарату міського голови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Полтавської області  </w:t>
      </w:r>
      <w:r>
        <w:rPr>
          <w:color w:val="000000"/>
          <w:sz w:val="28"/>
          <w:szCs w:val="28"/>
          <w:lang w:val="en-US" w:eastAsia="en-US"/>
        </w:rPr>
        <w:t>Пищи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йного комітету з підготовки та проведення </w:t>
      </w:r>
      <w:r>
        <w:rPr>
          <w:b/>
          <w:sz w:val="28"/>
          <w:szCs w:val="28"/>
        </w:rPr>
        <w:t xml:space="preserve">етнодій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ів  зими та Колодія «Кременчуцька масля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цький Вітал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252" w:right="72" w:hanging="25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іський голова, голова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, заступник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міського голови, заступник оргкомітету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етя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організаційно – контрольного відділу</w:t>
            </w:r>
            <w:r>
              <w:rPr>
                <w:color w:val="000000"/>
                <w:sz w:val="26"/>
                <w:szCs w:val="26"/>
              </w:rPr>
              <w:t xml:space="preserve"> апарату міського голови</w:t>
            </w:r>
            <w:r>
              <w:rPr>
                <w:sz w:val="26"/>
                <w:szCs w:val="26"/>
              </w:rPr>
              <w:t xml:space="preserve"> виконавчого комітету Кременчуцької міської ради Полтавської області, секретар оргкомітету;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Члени оргкомітету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іпов Олекс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унального підприємства  «Міськсвітло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внутрішньої політик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парату   міського голови </w:t>
            </w:r>
            <w:r>
              <w:rPr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340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ізаційно – контрольного відділу</w:t>
            </w:r>
            <w:r>
              <w:rPr>
                <w:color w:val="000000"/>
                <w:sz w:val="26"/>
                <w:szCs w:val="26"/>
              </w:rPr>
              <w:t xml:space="preserve"> апарату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іського голови</w:t>
            </w:r>
            <w:r>
              <w:rPr>
                <w:sz w:val="26"/>
                <w:szCs w:val="26"/>
              </w:rPr>
              <w:t xml:space="preserve">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рела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ременчуцького відділу поліції ГУ НП України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нко Віктор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ий директор комунального підприємства «Благоустрій Кременчук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іськрайонного управління ГУ ДСНС України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6"/>
                <w:szCs w:val="26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атальйону патрульної поліції в м. Кременчук   управління патрульної поліції в Полтавській області   Департаменту патрульної поліції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як Людмил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розвитку підприємництва, торгівлі,  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а Руслан Володимирович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транспорту виконавчого комітету Кременчуцької міської 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ндрій Іг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 Володимир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бухгалтерського обліку та звітності головний бухгалтер виконавчого комітету Кременчуцької міської ради Полтавської області;</w:t>
            </w:r>
          </w:p>
        </w:tc>
      </w:tr>
      <w:tr>
        <w:trPr>
          <w:trHeight w:val="367" w:hRule="atLeast"/>
        </w:trPr>
        <w:tc>
          <w:tcPr>
            <w:tcW w:w="2520" w:type="dxa"/>
            <w:tcBorders/>
          </w:tcPr>
          <w:p>
            <w:pPr>
              <w:pStyle w:val="Heading4"/>
              <w:shd w:fill="FFFFFF" w:val="clear"/>
              <w:spacing w:before="0" w:after="0"/>
              <w:ind w:left="-51" w:hanging="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ірєєв Валерій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го підприємства КПС ШРБ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міського голови – директор Департаменту фінансів </w:t>
            </w:r>
            <w:r>
              <w:rPr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8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іння контролю за станом благоустрою </w:t>
            </w:r>
            <w:r>
              <w:rPr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Максим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гор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Серг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го підприємства «Кременчуцьке КАТП - 1628»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7125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7125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-контрольного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у апарату міського голови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7020" w:leader="none"/>
          <w:tab w:val="left" w:pos="7125" w:leader="none"/>
        </w:tabs>
        <w:rPr/>
      </w:pPr>
      <w:r>
        <w:rPr>
          <w:b/>
          <w:sz w:val="28"/>
          <w:szCs w:val="28"/>
        </w:rPr>
        <w:t>Полтавської області</w:t>
        <w:tab/>
        <w:tab/>
      </w:r>
      <w:r>
        <w:rPr>
          <w:b/>
          <w:color w:val="000000"/>
          <w:sz w:val="28"/>
          <w:szCs w:val="28"/>
        </w:rPr>
        <w:t>О.В.БЕЗУГЛА</w:t>
      </w:r>
    </w:p>
    <w:sectPr>
      <w:footerReference w:type="default" r:id="rId2"/>
      <w:type w:val="nextPage"/>
      <w:pgSz w:w="11906" w:h="16838"/>
      <w:pgMar w:left="170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Gykova</dc:creator>
  <dc:description/>
  <cp:keywords/>
  <dc:language>en-US</dc:language>
  <cp:lastModifiedBy>petrenkosv</cp:lastModifiedBy>
  <cp:lastPrinted>2019-02-12T11:44:00Z</cp:lastPrinted>
  <dcterms:modified xsi:type="dcterms:W3CDTF">2019-02-14T07:06:00Z</dcterms:modified>
  <cp:revision>93</cp:revision>
  <dc:subject/>
  <dc:title>Про підготовку та відзначення</dc:title>
</cp:coreProperties>
</file>