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8.02.2019</w:t>
        <w:tab/>
        <w:tab/>
        <w:tab/>
        <w:tab/>
        <w:tab/>
        <w:tab/>
        <w:tab/>
        <w:tab/>
        <w:tab/>
        <w:tab/>
        <w:t>№ 36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7675</wp:posOffset>
                </wp:positionV>
                <wp:extent cx="26403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ведення перевірки стану готовності підприємств, установ та організацій міст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 пропуску весняного льодоходу, повені та паво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0.5pt;mso-wrap-distance-left:0pt;mso-wrap-distance-right:9pt;mso-wrap-distance-top:0pt;mso-wrap-distance-bottom:0pt;margin-top:2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ведення перевірки стану готовності підприємств, установ та організацій міста </w:t>
                            </w:r>
                          </w:p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 пропуску весняного льодоходу, повені та паво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/>
      </w:pPr>
      <w:r>
        <w:rPr>
          <w:sz w:val="28"/>
          <w:lang w:val="uk-UA"/>
        </w:rPr>
        <w:tab/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розпорядження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1.2019 № 19 «</w:t>
      </w:r>
      <w:r>
        <w:rPr>
          <w:sz w:val="28"/>
          <w:lang w:val="uk-UA" w:eastAsia="en-US"/>
        </w:rPr>
        <w:t xml:space="preserve">Про План основних заходів цивільного захисту територіальної підсистеми єдиної державної системи цивільного захисту Полтавської області на 2019 рік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вести перевірку стану готовності підприємств, установ та організацій міста до пропуску весняного льодоходу, повені та паводку з 12.02.2019 по 22.02.2019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01.03.201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Управлінню з питань надзвичайних ситуацій та цивільного захисту населення виконавчого комітету Кременчуцької міської ради                       (Чудаков І.В.) розробити графік та план проведення перевірки, довести його до керівників підприємств, що підлягають перевірці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6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7. 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В.О.МАЛЕЦЬКИЙ</w:t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 xml:space="preserve">      </w:t>
        <w:tab/>
        <w:tab/>
        <w:t xml:space="preserve"> 08.02.2019  № 36-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"/>
        <w:gridCol w:w="567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директора Департаменту житлово-комунального господарства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</w:tc>
      </w:tr>
      <w:tr>
        <w:trPr>
          <w:trHeight w:val="447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житлово-експлуатаційного відділу управління житлової політики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ий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2847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хно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рет’яков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 Вячеславович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фахівець відділу циві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міськрайонного управління Головного управління Державної служби України з надзвичайних ситуацій у Полтавській області       (за згодою)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Р.В.ШАПОВАЛОВ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цивільного захисту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управління з питань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 xml:space="preserve"> </w:t>
        <w:tab/>
        <w:tab/>
        <w:t xml:space="preserve">         О.І.ДЕМБІЦЬКИЙ</w:t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</w:t>
    </w:r>
    <w:r>
      <w:rPr>
        <w:b/>
      </w:rPr>
      <w:t xml:space="preserve"> </w:t>
    </w:r>
    <w:r>
      <w:rPr>
        <w:b/>
        <w:lang w:val="uk-UA"/>
      </w:rPr>
      <w:t>міського</w:t>
    </w:r>
    <w:r>
      <w:rPr>
        <w:b/>
      </w:rPr>
      <w:t xml:space="preserve"> </w:t>
    </w:r>
    <w:r>
      <w:rPr>
        <w:b/>
        <w:lang w:val="uk-UA"/>
      </w:rPr>
      <w:t>голови</w:t>
    </w:r>
    <w:r>
      <w:rPr>
        <w:b/>
      </w:rPr>
      <w:t xml:space="preserve"> від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User</cp:lastModifiedBy>
  <cp:lastPrinted>2019-02-07T15:08:00Z</cp:lastPrinted>
  <dcterms:modified xsi:type="dcterms:W3CDTF">2019-02-08T12:33:00Z</dcterms:modified>
  <cp:revision>49</cp:revision>
  <dc:subject/>
  <dc:title>Про   затвердження   загального</dc:title>
</cp:coreProperties>
</file>