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8.02.2019</w:t>
        <w:tab/>
        <w:tab/>
        <w:tab/>
        <w:tab/>
        <w:tab/>
        <w:tab/>
        <w:tab/>
        <w:tab/>
        <w:tab/>
        <w:tab/>
        <w:t>3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инєгіної Наталії Володимирівни                          вх. № 25/28-05/414 від 02.01.2019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земельній ділянці (кадастровий номер 5310436100:07:001:0899) таку поштову адресу: м. Кременчук, вул. *********, *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9-02-08T14:43:00Z</dcterms:modified>
  <cp:revision>3</cp:revision>
  <dc:subject/>
  <dc:title>Кременчуцька міська рада</dc:title>
</cp:coreProperties>
</file>