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19</w:t>
        <w:tab/>
        <w:tab/>
        <w:tab/>
        <w:tab/>
        <w:tab/>
        <w:tab/>
        <w:tab/>
        <w:tab/>
        <w:tab/>
        <w:tab/>
        <w:tab/>
        <w:t>3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директора комунального підприємства «Кременчуцький центр міжнародних зв’язків та економічного розвитку міста «Інститут розвитку Кременчука» Мельника А.В. від 14.01.2019 № 03/23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сприяння в проведенні конкурсу на кращу різдвяну іграшку міста Кременчука в місті Алітус (Литовська Республіка) та значний внесок у розвиток побратимських зв’язків між двома міст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ні ВАЛЄ ГІБЕНЕ, заступника мера міста Алітус (Литовська Республік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і ЛОРЕТУ ГАЙЖЮВЕНЕ, заступника завідуючого відділом зовнішніх та зарубіжних зв’язків Адміністрації міста Алітус (Литовська Республік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і ІЛОНУ ЮНЯВІЧЕНЕ, викладача Студії кераміки і живопису «Вінгерікште» Алітуського молодіжного центру (Литовська Республі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5:00Z</dcterms:created>
  <dc:creator>Plevako</dc:creator>
  <dc:description/>
  <cp:keywords/>
  <dc:language>en-US</dc:language>
  <cp:lastModifiedBy>petrenkosv</cp:lastModifiedBy>
  <cp:lastPrinted>2019-01-31T18:06:00Z</cp:lastPrinted>
  <dcterms:modified xsi:type="dcterms:W3CDTF">2019-02-07T15:53:00Z</dcterms:modified>
  <cp:revision>13</cp:revision>
  <dc:subject/>
  <dc:title>Про відзначення </dc:title>
</cp:coreProperties>
</file>