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кладання обов’язк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охорони пра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иконавчому коміте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 у зв'язку з кадровими змінам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КЛАСТИ обов’язки з питань охорони праці у виконавчому комітеті Кременчуцької міської ради Полтавської області на заступника завідуючого адміністративно-господарським відділом виконавчого комітету Кременчуцької міської ради Полтавської області РОМАНЕЦЬ Тетяну Григорів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озпорядження міського голови від 06.08.2018 № 208-Р «Про покладання тимчасово обов’язків з питань охорони праці у виконавчому комітеті Кременчуцької міської ради Полтавської області» вважати таким, що втратило чин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_</w:t>
    </w:r>
  </w:p>
  <w:p>
    <w:pPr>
      <w:pStyle w:val="TextBody"/>
      <w:tabs>
        <w:tab w:val="clear" w:pos="708"/>
        <w:tab w:val="left" w:pos="0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</w:t>
    </w:r>
    <w:r>
      <w:rPr>
        <w:sz w:val="20"/>
        <w:szCs w:val="20"/>
      </w:rPr>
      <w:t xml:space="preserve">онавчий комітет Кременчуцької міської ради </w:t>
    </w:r>
    <w:r>
      <w:rPr>
        <w:sz w:val="20"/>
        <w:szCs w:val="20"/>
        <w:lang w:val="uk-UA"/>
      </w:rPr>
      <w:t>Полтавської області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  <w:lang w:val="uk-UA"/>
      </w:rPr>
      <w:t xml:space="preserve">1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42:00Z</dcterms:created>
  <dc:creator>Тетяна Григорівна Романець</dc:creator>
  <dc:description/>
  <cp:keywords/>
  <dc:language>en-US</dc:language>
  <cp:lastModifiedBy>romanets</cp:lastModifiedBy>
  <cp:lastPrinted>2019-02-04T08:55:00Z</cp:lastPrinted>
  <dcterms:modified xsi:type="dcterms:W3CDTF">2019-02-05T11:21:00Z</dcterms:modified>
  <cp:revision>6</cp:revision>
  <dc:subject/>
  <dc:title/>
</cp:coreProperties>
</file>