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02.2019</w:t>
        <w:tab/>
        <w:tab/>
        <w:tab/>
        <w:tab/>
        <w:tab/>
        <w:tab/>
        <w:tab/>
        <w:tab/>
        <w:tab/>
        <w:tab/>
        <w:tab/>
        <w:t>23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4 січня 2019 року № 2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лютому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лютому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лютому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лютому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озаводський район), які опинились в складних життєвих обставинах, 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лютому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лютом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9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68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ала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</w:t>
            </w:r>
            <w:r>
              <w:rPr>
                <w:sz w:val="26"/>
                <w:szCs w:val="26"/>
              </w:rPr>
              <w:t>юдмил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езу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лагод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ой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е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рдугі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еонід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араг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рина Лу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ерасим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лав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орб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ригор'є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рищ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ген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авид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митріє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ія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уш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й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гнат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Емі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соб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з інв. ІІ г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ири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ія Герм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беляц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ія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с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лесні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соб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ч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я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ивиц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Дем'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ивон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Криворуч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а з інв. ІІ гр.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ев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 Я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а з інв. Ігр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еті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а з інв. ІІ гр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ис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ис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Фо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юбивец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</w:t>
            </w:r>
            <w:r>
              <w:rPr>
                <w:sz w:val="26"/>
                <w:szCs w:val="26"/>
              </w:rPr>
              <w:t>ім’</w:t>
            </w:r>
            <w:r>
              <w:rPr>
                <w:sz w:val="26"/>
                <w:szCs w:val="26"/>
                <w:lang w:val="uk-UA"/>
              </w:rPr>
              <w:t>ї</w:t>
            </w:r>
            <w:r>
              <w:rPr>
                <w:sz w:val="26"/>
                <w:szCs w:val="26"/>
              </w:rPr>
              <w:t xml:space="preserve"> померл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 xml:space="preserve"> уч. війн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з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йор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лександ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шовец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ина Арсе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илен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на Дан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ищ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лизавет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а з інв. ІІ гр.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ордус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алент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дорож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нель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ечипор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лейнич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соб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авлуш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ерекопс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а з інв. ІІ г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п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вітл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соб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інв. 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ибач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д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єма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Марія Афана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Сторож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ес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ищ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ван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рауц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Ки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а з інв. ІІ гр.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ригуб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’ячеслав Воло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а з інв. 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Хелеменд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д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к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соб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з інв. ІІ гр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орнон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ілія Іларі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ійни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апов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Яку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ина Абра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ютому 2019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686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ілу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ї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ус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соба з інв. 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ома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Опана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бли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гляд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. ІІ гр.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д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. ІІ гр.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і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щ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вд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н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убни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л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ьк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ис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ійни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юб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. ІІІ гр.</w:t>
            </w:r>
          </w:p>
        </w:tc>
      </w:tr>
      <w:tr>
        <w:trPr>
          <w:trHeight w:val="3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ребель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їс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. ІІ гр.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ашни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6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іні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диб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ійни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с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ім</w:t>
            </w:r>
            <w:r>
              <w:rPr>
                <w:sz w:val="26"/>
                <w:szCs w:val="26"/>
              </w:rPr>
              <w:t>'</w:t>
            </w:r>
            <w:r>
              <w:rPr>
                <w:sz w:val="26"/>
                <w:szCs w:val="26"/>
                <w:lang w:val="uk-UA"/>
              </w:rPr>
              <w:t>ї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иблого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’я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т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4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совс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Фл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. І гр.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ьм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ійни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оп’ятни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. ІІ гр.</w:t>
            </w:r>
          </w:p>
        </w:tc>
      </w:tr>
      <w:tr>
        <w:trPr>
          <w:trHeight w:val="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. ІІ гр.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ямі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аве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це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. ІІ гр.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еш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ім</w:t>
            </w:r>
            <w:r>
              <w:rPr>
                <w:sz w:val="26"/>
                <w:szCs w:val="26"/>
                <w:lang w:val="en-US"/>
              </w:rPr>
              <w:t>'</w:t>
            </w:r>
            <w:r>
              <w:rPr>
                <w:sz w:val="26"/>
                <w:szCs w:val="26"/>
                <w:lang w:val="uk-UA"/>
              </w:rPr>
              <w:t>ї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иблого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р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. ІІ гр.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сал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дзельськ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рг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. ІІ гр.</w:t>
            </w:r>
          </w:p>
        </w:tc>
      </w:tr>
      <w:tr>
        <w:trPr>
          <w:trHeight w:val="4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ш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икі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івод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щ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рзє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ійни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сан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щул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я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Тро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ійни</w:t>
            </w:r>
          </w:p>
        </w:tc>
      </w:tr>
      <w:tr>
        <w:trPr>
          <w:trHeight w:val="4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ше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Ан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ницьк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. ІІІ гр.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мянце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фія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я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онід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. ІІІ гр.</w:t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кол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датен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БД</w:t>
            </w:r>
          </w:p>
        </w:tc>
      </w:tr>
      <w:tr>
        <w:trPr>
          <w:trHeight w:val="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хов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лковс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ійни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н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. І гр.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тим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. І гр.</w:t>
            </w:r>
          </w:p>
        </w:tc>
      </w:tr>
      <w:tr>
        <w:trPr>
          <w:trHeight w:val="4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йма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шк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БД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й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БД</w:t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лес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ій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лютому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раменко Оле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раменко Соф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нова 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нов Максим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манова Ю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манова Анастас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енко Мари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енко Матв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енко Кари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діна 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шейко Тетя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елько Вікторія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шей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ребельна Ів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ребельний Давид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ребельний Радмир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цай Май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ій Ал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расій Дар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ська Натал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ський Даніїл 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банова 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банов Давид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пська 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пська Анастас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юхіна І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юхін Олександр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енко Ел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ова Анжел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ов Денис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ич І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ич Ростислав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мешко Анастасія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рипник Тетя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рипник Ярослав 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лютому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опилова </w:t>
            </w:r>
            <w:r>
              <w:rPr>
                <w:spacing w:val="-20"/>
                <w:sz w:val="26"/>
                <w:szCs w:val="26"/>
                <w:lang w:val="uk-UA"/>
              </w:rPr>
              <w:t>Валентина</w:t>
            </w:r>
            <w:r>
              <w:rPr>
                <w:sz w:val="26"/>
                <w:szCs w:val="26"/>
                <w:lang w:val="uk-UA"/>
              </w:rPr>
              <w:t xml:space="preserve">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ховська Дарія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ховський Віталі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ховський Давид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ховський Михаїл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ьяненко Ал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сьяненко Антон </w:t>
            </w:r>
            <w:r>
              <w:rPr>
                <w:spacing w:val="-20"/>
                <w:sz w:val="26"/>
                <w:szCs w:val="26"/>
                <w:lang w:val="uk-UA"/>
              </w:rPr>
              <w:t>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писок громадян м. Кременчука (Авозаводський район)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у лютому 2019 рок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8"/>
        <w:gridCol w:w="856"/>
        <w:gridCol w:w="4251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 Ганна Олекс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 Поліна Олекс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ьоміна Марина В’ячеслав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ьоміна Світлана Іван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 б. **, кв. **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1:00Z</dcterms:created>
  <dc:creator>Priymalna</dc:creator>
  <dc:description/>
  <cp:keywords/>
  <dc:language>en-US</dc:language>
  <cp:lastModifiedBy>petrenkosv</cp:lastModifiedBy>
  <cp:lastPrinted>2019-01-29T15:33:00Z</cp:lastPrinted>
  <dcterms:modified xsi:type="dcterms:W3CDTF">2019-02-05T14:59:00Z</dcterms:modified>
  <cp:revision>18</cp:revision>
  <dc:subject/>
  <dc:title>Про    затвердження     списків     на</dc:title>
</cp:coreProperties>
</file>