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2.2019</w:t>
        <w:tab/>
        <w:tab/>
        <w:tab/>
        <w:tab/>
        <w:tab/>
        <w:tab/>
        <w:tab/>
        <w:tab/>
        <w:tab/>
        <w:tab/>
        <w:tab/>
        <w:t>2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січня 2019 року № 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ндросовій Ніні Григорівні, **** р. н., пенсіонерці. Мешкає за адресою: вул. ************, б. 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Балацькому Григорію Григоровичу, **** р. н., пенсіонеру. Мешкає за адресою: вул. *********, б. **, кв. **. На лікування дружини, Балацької К.А.,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Барановій Олександрі Олексіївні, **** р. н., особі з інвалідністю                      ІІ групи. Мешкає за адресою: вул. *************, б. **, кв. *. На лікування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Барденку Віктору Вікторовичу, **** р. н., особі з інвалідністю                            ІІІ групи. Мешкає за адресою: вул. ****************, б. **, кв. **.                                            У зв’язку зі скрутним матеріальним становищем та смертю матері                                         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Білику Михайлу Миколайовичу, **** р. н., пенсіонеру. Мешкає за адресою: пров. ************, б. 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Богодист Лідії Миколаївні, **** р. н., пенсіонерці. Мешкає за адресою: пров. *********, б. ***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огомоловій Тамарі Валентинівні, **** р. н. Мешкає за адресою:                          вул. *************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**, кв. **.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Бомбіній Валентині Вікторівні, **** р. н., пенсіонерці. Мешкає за адресою: туп. ********, б. 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Бородавці Валентині Миколаївні, **** р. н., пенсіонерці.                            Мешкає за адресою: вул. ************, б. ***. Працює. На лікування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Бочарову Сергію Миколайовичу, **** р. н. Мешкає за адресою:                     наб. *********************, б. **, кв. **. Працює. На лікування                                              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оярській Любові Гаврилівні, **** р. н., пенсіонерці. Мешкає за адресою: вул. ********, б. *, кв. *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раілку Сергію Юрійовичу, **** р. н., особі з інвалідністю                                 ІІ групи. Мешкає за адресою: вул. *************, б. **, кв. **. На лікування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утенко Аллі Костянтинівні, **** р. н., пенсіонерці.                                 Мешкає за адресою: вул. **********************, б. **, кв. **. На лікування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Вечерову Миколі Олександровичу, **** р. н., учаснику ліквідації наслідків аварії на ЧАЕС, особі з інвалідністю ІІ групи. Мешкає за адресою: вул. ***********, б. **, кв. *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Гаркун Марії Олексіївні, ****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, пенсіонерці. Мешкає за адресою: вул. *****, б. *, кв. ***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. Гелі Олександру Григоровичу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  ІІ групи. Мешкає за адресо: вул. ****************, б. **, кв. **. На лікування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ерасименко Наталії Олексіївні, ****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І групи. Зареєстрована за адресою: вул. *********, б. **, фактично мешкає: бульвар 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. Гончаренку Борису Олександровичу, **** р. н., учаснику вій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                    як внутрішньо переміщена особа. Зареєстрований за адресою: Донецька обл.,                    м. *********, вул. ***************, б. ******, кв. **, фактично мешкає за адресою: м. Кременчук, ***************, б. 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. Гуменюк Любові Михайлівні, **** р. н., пенсіонерці. Мешкає за адресою: вул. *********, б. *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Дегтярьову Олексію Петровичу, **** р. н., особі з інвалідністю                        І групи. Мешкає за адресою: вул. *************, б. **, кв. **. На лікування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елейко Валентині Михайлівні, **** р. н., пенсіонерці. Мешкає за адресою: вул. 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Денезі Віталії Григорівні, **** р. н., матері дитини з інвалідністю. Мешкає за адресою: квартал ***, б. *, кв. **. На лікування дитини з інвалідністю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. Домарацькій Аллі Олексіївні, **** р. н., пенсіонерці.                              Мешкає за адресою: просп. ***********, б. *****, кв. ***. На лікування    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4. Дубовецькій Ганні Іванівні, **** р. н., пенсіонерці. Мешкає за адресою: вул. *********, б. **, кв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Жигановій Таісі Михайлівні, **** р. н., пенсіонерці. Зареєстрована за адресою: просп. *******, б. ***, кв. **, фактично мешкає: просп. Свободи,                   б. 55, кв. 111. На лікування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6. Жиганову Віталію Костянтиновичу, ****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ий за адресою: просп. *******, б. **, кв. **, фактично мешк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адресою: просп. ********, б. **, кв. ***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Завзіній Наталі Вікторівн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****  р. 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нсіонерці. Мешкає за адресою: пров. ******, б. *.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Заїченко Тамарі Іванівні, **** р. н., пенсіонерці. Зареєстрована за адресою: вул. ********, б. **, кв. *, фактично мешкає за адресою: вул. 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Звіздай Майї Іванівні, **** р. н. Мешкає за адресою:                                          вул. *******************, б. **, кв. **. Працює. На лікування                    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 Золотаренко Зосімі Вікторівні, **** р. н., пенсіонерці. Мешкає за адресою: вул. 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Ібадову Олегу Миколайовичу, **** р. н. Мешкає за адресою:                       вул. *********, б. **. Працює. У зв’язку із скрутним матеріальним становищем та смертю матері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Івченко Оксані Володимирівні, **** р. н. Мешкає за адресою:                     вул. *******, б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3. Істоміній Ларисі Іванівн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нсіонерці. Мешкає за адресою: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*******, б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зв’язку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мертю матер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Калініченку Сергію Олексійовичу, **** р. н. Зареєстрований                           за адресою: Глобинський р-н, с. ********, вул. *********, б. **,                               фактично мешкає за адресою: вул. *********, б. ****, кв. **. Не працює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5. Кананкіній Лідії Григорі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, б. 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Квачовій Оксані Григорівні, **** р. н. Мешкає за адресою:                           вул. *******, б. ******, кв. *. На лікування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Кисельову Володимиру Вікторовичу, **** р. н., Почесному громадянину м. Кременчу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*****, б. *,                 кв. *. На лікування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Клюшніченко Ніні Яківні, **** р. н., пенсіонерці. Мешкає за адресою: вул. **************, б. **, кв. **. У зв’язку із скрутним матеріальним становищем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9. Кобі Василю Федоровичу, **** р. н., пенсіонеру.                                    Мешкає за адресою: вул. ***************, б. *****, кв. **. На лікування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0. Козловій Любов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, б. **, кв. **. На лікування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1. Комашко Світлані Дмитрівні, **** р. н., пенсіонерці. Мешкає за адресою: вул. *******. б. ***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2. Кондрашовій Ірині Дмитрівні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ІІІ групи. Мешкає за адресою: вул. **************, б. **, кв. **. На лікування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3. Копійці Юлії Іванівні, **** р. н., пенсіонерці. Мешкає за адресою: вул. ********, б. **, кв. ***. На лікування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4. Кудєсовій Валентині Петрівні, **** р. н., пенсіонерці. Мешкає за адресою: вул. ********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, б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*,  с.  *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 *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Кузнєцовій Людмилі Степанівні, **** р. н., пенсіонерці.                           Мешкає за адресою: вул. ************, б. *, кв. **. На лікування       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6. Кузьменку Олександру Миколайовичу, **** р. н. Мешкає за адресою: вул. **************, б. **, с. *, к. *. Не працює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7. </w:t>
      </w:r>
      <w:r>
        <w:rPr>
          <w:rFonts w:cs="Times New Roman" w:ascii="Times New Roman" w:hAnsi="Times New Roman"/>
          <w:sz w:val="28"/>
          <w:szCs w:val="28"/>
          <w:lang w:val="uk-UA"/>
        </w:rPr>
        <w:t>Куксі Надії Олександрівні, **** р. н., пенсіонерці. Мешкає                            за адресою: вул. **********************, б. **, кв. **. На лікування                               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8. Кулинич Марії Андріївні, **** р. н., пенсіонерці. Мешкає за адресою: вул. ********, б. **, кв. **. На лікування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9. Лазутіній Людмилі Василівні, **** р. н., особі з інвалідністю                       І групи. Мешкає за адресою: вул. *****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Ленчик Наталії Володимирівні, **** р.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                     вул. ***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Лушиній Людмилі Федорівні, **** р. н., пенсіонерці. Мешкає за адресою: вул. ****************, б. **.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скрутним матеріальним 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Льопі Віктору Івановичу, **** р. н., пенсіонеру. Мешкає за адресою: пров. **********, б. 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Ляшенко Поліні Іванівні, **** р. н., пенсіонерці.                                      Мешкає за адресою: вул. *****************, б. ****. У зв’язку із пожежею                        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4. Макаровій Валентині Павлівні, **** р. н., пенсіонерці. Мешкає за адресою: вул. *******, б. 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Максименко Катерині Антонівні, **** р. н., учаснику вій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, б. **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Мармурі Марії Феодосіївні, **** р. н., особі з інвалідністю                              ІІ групи. Мешкає за адресою: вул. *******, б. **, кв. **. На лікування                                 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Мілокості Вірі Омелянівні, **** р. н., пенсіонерці. Мешкає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*******, б. **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Місюнгевич Ользі Петрівні, **** р. н., пенсіонерці. Мешкає за адресою: туп. *********, б. 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Міхновцю Сергію Володимировичу, **** р. н. Мешкає за адресою: вул. *********, б. *, кв. **.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0. Музиченко Валентині Олексіївні, **** р. н., пенсіонерці.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кв. 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Наришковій Раїсі Володимирівні, **** р. н., пенсіонерці. Мешкає за адресою: вул. *******************, б. ***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2. Нестеренко Юлії Володимирівні, **** р. н., пенсіонерці. Мешкає за адресою: вул. **********, б. 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3. Нестьорі Валерію Геннадійовичу, **** р. н. Мешкає за адресою:                             вул. ********, б. ****, кв. **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Нємчині Валентині Іванівні,**** р. н., пенсіонерці. Мешкає за адресою: проїзд 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Никитенку Валерію Олександровичу, **** р. н., пенсіонеру.                      Мешкає за адресою: наб. *******************, б. **, кв. **. На лікування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Овчаренко Ірині Володимирівні, **** р. н., особі з інвалідністю                 ІІ групи. Мешкає за адресою: пров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із скрутним матеріальним становищем та смертю матері в сум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3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7. Олексієнко Ярославі Михайлівн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реєстрована за адресою: вул. **************, б. *****, кв. **, фактично мешкає за адресою:                             вул. **********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лікування чоловіка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Олексієнку Богдану Олександровичу, **** р.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***, б. **, кв. *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9. Олійнику Дмитру Івановичу, *** р. н., пенсіонеру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Оробчуку Григорію Івановичу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                                 Мешкає за адресою: вул. **************, б. **, кв. ***. На лікування в                          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Осадчій Ксенії В'ячеславівні, **** р. н., одинокій матері.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, б. ******, кв. **. Працює. На лікува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Островській Любові Іванівні, **** р. н., пенсіонерці. Зареєстрована за адресою: просп. **********, б. ****, кв. ***, фактично мешкає за адресою: вул. **********, б. ****. У зв’язку зі скрутним матеріальним становищем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3. Охріменку Володимиру Гавриловичу, **** р. н., пенсіонеру.                    Мешкає за адресою: просп. ***********, б. **, кв. **. На лікування            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еретяній Ірині Русланівні, **** р. н. Мешкає за адресою:  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дитини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Павлюченко Антоніні Василівні, **** р. н., пенсіонерці. Мешкає за адресою: квартал ***, б. *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Парамоновій Марині Андріївні, **** р.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шкає за адресою:                 пров. *********, б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Пасічнику Віктору Івановичу, **** р. н., пенсіонеру. Мешкає за адресою: вул. ****, б. *, кв. ***. На лікування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8. Пащенку Володимиру Миколайовичу, **** р. н., особі з інвалідністю ІІ групи. Мешкає за адресою: вул. **************, б. *, кв. **. На лікування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9. Переверзєвій Катерині Олександрівні, **** р. н., пенсіонерці. Мешкає за адресою: проїзд **********, б. *, кв. *. На лікування             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0. Переверзєвій Тетяні Григорівні, **** р. н., пенсіонерці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Погуляй Ірині Анатоліївні, **** р. н. Мешкає за адресою:                              пров. ******, б. *****. Працює. На лікування чоловіка, Погуляя В.Є.,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2. Полінець Оксані Валентинівні, **** р. н. Мешкає за адресою:                         вул. ***********, б. **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лікування дитини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Полюховичу Сергію Володими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На лікування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4. Проценку Івану Григоровичу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    ІІ групи. Мешкає за адресою: квартал ***, б. *, кв. **. На лікування       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5. Романенко Ганні Ананіївні, **** р. н., матері особи з інвалідністю                   І групи. Мешкає за адресою: вул. **************, б. *. На лікування сина, Маркова Ю.О.,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6. Савенку Олексію Олексійовичу, **** р. н. Мешкає за адресою:                   вул. *******, б. **, кв. *.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7. Семеновій Наталії Олексіївні, **** р. н., пенсіонерці.                                Мешкає за адресою: вул. ***************, б. **, кв. **. На лікування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Сидяк Наталії Юріївні, **** р. н., пенсіонерц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шкає за                     адресою: пров. **********, б. **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9. Сироватко Людмилі Дмитрівні, **** р. н., пенсіонерці. Мешкає за адресою: вул. *******************, б. *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0. Скакун Тетяні Ахсарбеківні, **** р. н., пенсіонерці. Мешкає за адресою: вул. ********, б. 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Стеблинській Ніні Миколаївні, **** р. н., пенсіонерці. Мешкає за адресою: вул. *********, б. 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Сулимі Марії Вікторівні, **** р. н. Мешкає за адресою:                             вул. *************, б. **, кв. **. Працює. На лікування матері, Сулим С.В.,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3. Сурковій Вірі Мефодіївні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, б. *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Тарадаєвій Любові Захарівні, **** р. н., пенсіонерці. Мешкає за адресою: вул. 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Тарану Миколі Фед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6. Теслі Наталії Миколаївні, **** р. н., пенсіонерці. Мешкає за адресою: наб. *******************, б. **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7. Тіпченко Антоніні Кіндратівн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нсіонерці.                            Мешкає за адресо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: прос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************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, б. **, кв. **.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кування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8. Ткаченко Ірині Валентинівні, **** р. н., багатодітній матері. Зареєстрована за адресою: вул. ********, б. *, с. *, к. *, фактично мешкає                    за адресою: вул. ********************, б. *, кв. ***. На лікування доньки, Ткаченко А.Ю.,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9. Тригуб Лідії Антонівні, **** р. н., особі з інвалідністю ІІІ групи. Мешкає за адресою: вул. ****************, б. *, кв. *. На лікування                                    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0. Тумановій Ларисі Іллівні, **** р. н., пенсіонерці. Мешкає за адресою: вул. *************, б. **, кв. **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Удовиченко Олені Анатоліївні, *** р. н., матері дітей з інвалідністю. Мешкає за адресою: просп. **********, б. **, кв. *, кім. *. На лікування дітей з інвалідністю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2. Устименко Світлані Семенівні, **** р. н. Мешкає за адресою:                   вул. ******************, б. **, кв. *.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800 (вісім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3. Устименку Юрію Миколайовичу, **** р. н. Мешкає за адресою:                                      вул. *****************, б. **, кв. *. Працює. У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Федоренку Олександру Петровичу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адресою: вул. *********, б. **, кв. **. На лікування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Філіпському Вадиму Сергійовичу, **** р. н., батькові дитини з інвалідністю. Мешкає за адресою: вул. ***********, б. **, кв. **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6. Хорошуну Антону Трохимовичу, **** р. н., особі з інвалідністю                    І групи. Мешкає за адресою: вул. *******, б. ******, кв. **. На лікування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7. Цибульській Наталії Вікторівні, **** р. н., пенсіонерці. Мешкає за адресою: вул. **********, б. *****. На лікування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Шестакову Павлу Євдокимовичу, **** р. н., пенсіонеру. Мешкає за адресою: вул. ********************, б. **, кв. **. У зв’язку зі скрутним матеріальним становищем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Шпаку Олександру Даниловичу, **** р. н., пенсіонеру. Мешкає за адресою: вул. *********, б. ****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Шульзі Наталії Григорівні, **** р. н., пенсіонерці. Мешкає за адресою: вул. ***************, б. **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0. Щербині Ніні Олексіївні, **** р. н., пенсіонерці. Мешкає                             за адресою: вул. ***************, б. *, кв. *. У зв’язку зі смертю матері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Юнашевій Марії Василівні, **** р. н., пенсіонерці. Мешкає за адресою: квартал ***, б. 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Ященку Петру Іван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Переяславська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37 400 (триста тридцять сім тисяч чотириста) гривень за рахунок міського бюджету.</w:t>
      </w:r>
    </w:p>
    <w:p>
      <w:pPr>
        <w:pStyle w:val="Normal"/>
        <w:tabs>
          <w:tab w:val="clear" w:pos="708"/>
          <w:tab w:val="left" w:pos="16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37 400 (триста тридцять сім тисяч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6:00Z</dcterms:created>
  <dc:creator>Priymalna</dc:creator>
  <dc:description/>
  <cp:keywords/>
  <dc:language>en-US</dc:language>
  <cp:lastModifiedBy>petrenkosv</cp:lastModifiedBy>
  <cp:lastPrinted>2019-01-31T16:27:00Z</cp:lastPrinted>
  <dcterms:modified xsi:type="dcterms:W3CDTF">2019-02-04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