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1.01.2019</w:t>
        <w:tab/>
        <w:tab/>
        <w:tab/>
        <w:tab/>
        <w:tab/>
        <w:tab/>
        <w:tab/>
        <w:tab/>
        <w:tab/>
        <w:tab/>
        <w:tab/>
        <w:t>20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ідзнач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дякою міського голов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аттею 42 Закону України «Про місцеве самоврядування в Україні», Положенням про Подяку міського голови, затвердженого розпорядженням міського голови від 24.11.2011 № 616-Р, розглянувши подання голови громадської організації «Об’єднання ветеранів війни та військових конфліктів «Бойове братство» Фещенка О.В. від 14.01.2019 № 04/01-19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ВІДЗНАЧИТИ Подякою міського голови за вагомий внесок у військово-патріотичне виховання молодого покоління, активну громадську позицію, вагомий особистий внесок у справу соціального захисту ветеранів та членів їх сімей, розвиток ветеранського руху в м. Кременчуці, військову доблесть, мужність, самовідданість, проявлені при виконанні обов’язків військової служби та з нагоди Дня вшанування учасників бойових дій на території інших держав та 30-ї річниці виведення військ з Афганістану  полковника у відставці Збройних Сил України ЗУБЧЕНКА Олексія Андрійовича, ветерана війни-учасника бойових дій у Республіці Афганістан, ветерана військової служби, голову ради ветеранів Автозаводського району міста Кременчука Полтавс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Оприлюднити розпорядження міського голови відповідно до вимог законодав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МАЛЕЦЬ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  <w:br/>
      <w:t>Виконавчий комітет Кременчуцької міської ради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озпорядження міського голови від _______ 20 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uk-UA"/>
      </w:rPr>
      <w:t>Сторінка 1 з 1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8:00Z</dcterms:created>
  <dc:creator>Plevako</dc:creator>
  <dc:description/>
  <cp:keywords/>
  <dc:language>en-US</dc:language>
  <cp:lastModifiedBy>petrenkosv</cp:lastModifiedBy>
  <cp:lastPrinted>2017-12-27T14:34:00Z</cp:lastPrinted>
  <dcterms:modified xsi:type="dcterms:W3CDTF">2019-01-31T15:50:00Z</dcterms:modified>
  <cp:revision>17</cp:revision>
  <dc:subject/>
  <dc:title>Про відзначення </dc:title>
</cp:coreProperties>
</file>