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1.2019</w:t>
        <w:tab/>
        <w:tab/>
        <w:tab/>
        <w:tab/>
        <w:tab/>
        <w:tab/>
        <w:tab/>
        <w:tab/>
        <w:tab/>
        <w:tab/>
        <w:t>2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/>
      </w:pPr>
      <w:r>
        <w:rPr>
          <w:b/>
          <w:sz w:val="28"/>
          <w:szCs w:val="28"/>
          <w:lang w:val="uk-UA"/>
        </w:rPr>
        <w:t xml:space="preserve">розпоряджень міського голови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 xml:space="preserve">У зв’язку з прийняттям рішення виконавчого комітету Кременчуцької міської ради Полтавської області від 18.01.2019 № </w:t>
      </w:r>
      <w:r>
        <w:rPr>
          <w:color w:val="000000"/>
          <w:sz w:val="28"/>
          <w:szCs w:val="28"/>
          <w:lang w:val="uk-UA"/>
        </w:rPr>
        <w:t>97</w:t>
      </w:r>
      <w:r>
        <w:rPr>
          <w:sz w:val="28"/>
          <w:szCs w:val="28"/>
          <w:lang w:val="uk-UA"/>
        </w:rPr>
        <w:t xml:space="preserve"> «Про створення Координаційної ради у справах сімей та дітей при виконавчому комітеті Кременчуцької міської ради Полтавської області», керуючись ст. 42 Закону України «Про місцеве самоврядування в Україні»: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, розпорядження міського голови від 27.04.2015 № 116-Р «Про створення Координаційної ради у справах сімей та дітей при виконавчому комітеті Кременчуцької міської ради»,            від 25.06.2015 № 181-Р «Про внесення змін в розпорядження міського голови від 27.04.2015 № 116-Р», від 14.06.2016 № 195-Р «Про внесення змін до розпорядження міського голови від 27.04.2015 № 116-Р», від 04.01.2017 № 2-Р «Про внесення змін до розпорядження міського голови від 27.04.2015               № 116-Р», від 22.02.2018 № 61-Р «Про внесення змін до розпорядження міського голови від 27.04.2015 № 116-Р», від 01.10.2018 № 285-Р «Про внесення змін до розпорядження міського голови від 22.02.2018 № 61-Р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4:00Z</dcterms:created>
  <dc:creator>a</dc:creator>
  <dc:description/>
  <cp:keywords/>
  <dc:language>en-US</dc:language>
  <cp:lastModifiedBy>petrenkosv</cp:lastModifiedBy>
  <cp:lastPrinted>2019-01-23T11:33:00Z</cp:lastPrinted>
  <dcterms:modified xsi:type="dcterms:W3CDTF">2019-01-31T15:48:00Z</dcterms:modified>
  <cp:revision>4</cp:revision>
  <dc:subject/>
  <dc:title/>
</cp:coreProperties>
</file>