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01.2019</w:t>
        <w:tab/>
        <w:tab/>
        <w:tab/>
        <w:tab/>
        <w:tab/>
        <w:tab/>
        <w:tab/>
        <w:tab/>
        <w:tab/>
        <w:tab/>
        <w:tab/>
        <w:t>1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0 січня 2019 року № 1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йзенберг Ганні Миколаївні, **** р. н., пенсіонерці. Мешкає за адресою: вул. 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казеєву Віктору Альбертовичу, **** р. н., пенсіонеру. Мешкає за адресою: вул. 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калупіній Антоніні Анатоліївні, **** р. н., особі з інвалідністю                    ІІ групи. Мешкає за адресою: вул. ********, б. **, кв. **. Працює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Андрієнко Тетяні Вітал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 **. Працює. 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нтипіній Валентині Миколаївні, **** р. н., особі з інвалідністю                     ІІ групи. Мешкає за адресою: вул. *********, б. ***. На лікування 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Антипіну Олександру Григоровичу, **** р. н., учаснику війни, особі з інвалідністю І групи. Мешкає за адресою: вул. *********, б. *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Антоненко Наталії Володимирівні, **** р. н. Мешкає за адресою:                      вул. 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Атрощенко Наталії Олександрівні, **** р. н. Мешкає за адресою:                     вул. 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Аукштуоліс Ользі Вітасівні, **** р. н., особі з інвалідністю І групи. Мешкає за адресою: вул. ********, б. *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абенку Миколі Івановичу, **** р. н., пенсіонеру. Мешкає за адресою: вул. ***********, б. **, кв. **. На лікування в сумі 200 (двіст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Бардаковій Олені Анатоліївні, **** р. н. Мешкає за адресою:                        просп. 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б. **,  кв. **.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арінковій Олені Валеріївні, **** р. н., одинокій матері. Мешкає за адресою: пров. ******, б. *. На лікування дитини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енедик Валентині Григорівні, **** р. н., пенсіонерці. Мешкає за адресою: вул. ********, б. 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єлову Вячеславу Івановичу, **** р. н., пенсіонеру. Мешкає за адресою: вул. ****, б. *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ідаш Раїсі Олександрівні, **** р. н., особі з інвалідністю ІІІ групи. Мешкає за адресою: вул. ********, б. **, кв. **. У зв’язку зі скрутним матеріальним становищем в сумі 200 (двіст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. Білоконь Ірині Іванівні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особі з 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ніст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, б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*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3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ілоцерковцю Леоніду Яковичу, **** р. н., пенсіонеру. Мешкає за адресою: вул. ****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Більченко Вірі Іванівні, **** р. н., пенсіонерці. Мешкає за адресою:               вул. *************, б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Бобир Ользі Дмитрівні, **** р. н., пенсіонерці. Мешкає за адресою:                 пров. 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Бобиру Олександру Івановичу, **** р. н. Мешкає за адресою:                             вул. ************, б. **. Не працює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Бондаренку Валерію Івановичу, **** р. н., пенсіонеру. Мешкає за адресою: просп. **********, б. **, кв. 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Бордюг Ользі Ігорівні, **** р. н. Зареєстрована за адресою:                     просп. *******, б. **, кв. **, фактично мешкає за адресою: вул. ****, б. **,               кв. **. На лікування дитини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Бордюг Світлані Анатоліївні, **** р. н., пенсіонерці, опікуну особи з інвалідністю І групи. Мешкає за адресою: вул. **********************, б. **. На лікування Гончар З.А.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Борису Василю Івановичу, **** р. н., особі з інвалідністю                                 ІІ групи. Мешкає за адресою: вул. *********, б. **, кв. 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Бородіній Катерині Павлівні, **** р. н., пенсіонерці. Мешкає за адресою: вул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Бублик Людмилі Пилипівні, **** р. н., пенсіонерці. Мешкає за адресою: пров. *****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Бунчук Людмилі Анатоліївні, **** р. н., пенсіонерці. Мешкає за адресою: вул. *******, б. *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Великотраву Віктору Васильовичу, **** р. н., пенсіонеру. Мешкає за адресою: квартал 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Волі Валентині Федо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*****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Воловоду Володимиру Олексійовичу, **** р. н., особі з інвалідністю                             ІІ групи. Мешкає за адресою: пров. ************, б. *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Воропай Інні Степанівні, **** р. н., учаснику війни. Мешкає за адресою: пров. ********, б. *, кв. **. У зв’язку зі скрутним матеріальним становищем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Гавриленко Тамарі Олександрівні, **** р. н. Мешкає за                              адресою: вул. *********, б. ****, кв. **. Працює. На лікування          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Гайдару Василю Івановичу, **** р. н., учаснику ліквідації наслідків аварії на ЧАЕС. Мешкає за адресою: просп. *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Годині Ірині Миколаївні, **** р. н., матері дитини з інвалідністю. Мешкає за адресою: квартал ***, б. **, кв. **. На лікування дитини з інвалідністю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Головйову Володимиру Григоровичу, **** р. н., пенсіонеру. Мешкає за адресою: туп. **********, б. 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Гонтаренку Івану Івановичу, **** р. н., учаснику ліквідації                наслідків аварії на ЧАЕС, особі з інвалідністю ІІ групи. Мешкає за адресою:                          просп. ********, б. **, кв. **. У зв’язку зі скрутним матеріальним становищем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Гончаренко Єлизаветі Радиславівні, **** р. н., особі з інвалідністю ІІІ групи. Мешкає за адресою: вул. *********, б. *, кв. *. На лікування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Гончаренко Ларисі Володимирівні, **** р. н., пенсіонерці. Мешкає за адресою: вул. *******, б. *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Гончаренку Михайлу Антоновичу, **** р. н., пенсіонеру. Мешкає за адресою: вул. ****, б. *, кв. 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Гориславець Пелагеї Дмитрівні, **** р. н., пенсіонерці. Мешкає за адресою: вул. ************, б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Горобець Раїсі Олександрівні, **** р. н., пенсіонерці. Мешкає за адресою: вул. ***********, б. *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Гринь Лідії Павлівні, **** р. н., пенсіонерці. Мешкає за адресою:                   вул. 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’язку зі смертю чоловіка                                           в сум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3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Грінченку Анатолію Івановичу, **** р. н., особі з                                   інвалідністю ІІ групи. Мешкає за адресою: вул. *******, б. **. На лікування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Губарю Олексію Полікарповичу, **** р. н., пенсіонеру. Мешкає за адресою: вул. **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5. Гуменюку Віталію Андрійовичу, **** р. н. Мешкає за адресою:                            вул. ********, б. *. Працює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Гурин Вірі Михайлівні, **** р. н., пенсіонерці. Мешкає за адресою: квартал 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Данільченко Світлані Іванівні, **** р. н., пенсіонерці. Мешкає за адресою: вул. ***************, б. ***, кв. **. У зв’язку зі скрутним матеріальним становищем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Денисенку Миколі Михайловичу, **** р. н., особі з інвалідністю                       ІІ групи. Мешкає за адресою: вул. ********, б. **, кв. **. На лікування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Джерипі Тамілі Володимирівні, **** р. н. Мешкає за адресою:                    пров. ***********, б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Джупанас Людмилі Марківні, **** р. н., пенсіонерці. Мешкає за адресою: квартал 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Діхтяр Ліні Іванівні, **** р. н., особі з інвалідністю ІІІ групи. Реєстрації немає, фактично мешкає за адресою: просп. *******.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Дмитрієвій Наталії Михайлівні, **** р. н. Мешкає за адресою:                            пров. **********, б. **, кв. **. Працює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Долговій Діані Олегівні, **** р. н. Мешкає за адресою:                                вул. *********, б. ***, кв. **. У зв’язку зі скрутним матеріальним становищем та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Доненку Сергію Павловичу, **** р. н., особі з інвалідністю                              ІІ групи. Мешкає за адресою: вул. **********, б. **, кв. ***. На лікування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Донських Ганні Семенівні, **** р. н., учаснику війни. Зареєстрована                    за адресою: квартал ***, б. *, кв. **, фактично мешкає за адресою: квартал 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Дорошину Сергію Сергійовичу, **** р. н., особі з інвалідністю                           ІІ групи з дитинства. Мешкає за адресою: вул. ********, б. *, кв. ***. Навчається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Дронговському Олегу Леонідовичу, **** р. н., батькові дитини з інвалідністю. Мешкає за адресою: вул. *********, б. **, кв. **. На лікування дитини з інвалідністю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Дубині Надії Григорівні, **** р. н. Мешкає за                                            адресою: просп. **********, б. **, кв. ***. Працює. На лікування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Дубіні Ларисі Петрівні, **** р. н., пенсіонерці. Мешкає за адресою: пров. ***********, б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Єгоровій Людмилі Денисівні, **** р. н., пенсіонерці. Мешкає за адресою: вул. ************, б. **. У зв’язку зі скрутним матеріальним становищем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Животовському Костянтину Володимировичу, **** р. н., особі з інвалідністю ІІІ групи. Мешкає за адресою: вул. ***********, б. *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Заніздрі Ніні Михай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, б. 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Запорожець Ганні Федорівні, **** р. н. Мешкає за адресою:                         вул. **********, б. **, кв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Земляній Людмилі Василівні, **** р. н., пенсіонерці.                                 Мешкає за адресою: вул. *********, б. ****, кв. **. На лікування     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Іванко Ользі Миколаївні, **** р. н. Мешкає за адресою:                                       вул. **********, б. **, кв. **. Надає соціальні послуги. На лікування матері, Синягівської Г.І.,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6. Івашиній Лідії Григорівні, **** р. н., особі з інвалідністю                                ІІ групи. Мешкає за адресою: пров. *********, б. **, кв. 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Ізюмському Валерію Миколайовичу, **** р. н., особі з інвалідністю               ІІ групи. Зареєстрований за адресою: просп. ********, б. **, кв. **, фактично мешкає за адресою: вул. **********, б. *, кв. **. У зв’язку зі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Іпатенко Вікторії Олександрівні, **** р. н., особі з інвалідністю                   ІІІ групи. Мешкає за адресою: пров. *********, б. ***. Працює. На лікування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Іщенко Тетяні Володимирівні, **** р. н., матері дитини з інвалідністю. Мешкає за адресою: вул. ***********************, б. **, кв. **. На лікування дитини з інвалідністю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0. Каблучко Людмилі Валентинівні, **** р. н., пенсіонерці. Мешкає за адресою: вул. *********, б. **, кв. 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Кащичу Олександру Петровичу, **** р. н., особі з інвалідністю                       ІІІ групи. Мешкає за адресою: пров. ********, б. ***. На лікування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Кістерній Юлії Іванівні, **** р. н., пенсіонерці. Мешкає за адресою:          вул. **********, б. 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Климченко Маргариті Вячеславівні, **** р. н. Зареєстрована                           за адресою: пров. ***************, б. *, кв. *, фактично мешкає за                             адресою: вул. **************, б. **, кв. *. Працює. На лікування 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4. Ковальовій Вірі Іванівні, **** р. н., особі з інвалідністю ІІІ групи. Мешкає за адресою: вул. ************, б ***, кв. **. На лікування                               в сумі 200 (двіст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Кожухарю Борису Андрійовичу, **** р. н., учаснику бойових дій, особі з інвалідністю ІІ групи. Мешкає за адресою: вул. ***********, б. **,                     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Козловій Тамарі Миколаївні, **** р. н., особі з інвалідністю                       ІІІ групи. Мешкає за адресою: вул. *******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Копиловій Альоні Вікторівні, **** р. н. Зареєстрована за                         адресою: вул. **************, б. **, фактично мешкає за адресою:                              вул. *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Кормільченко Любові Іванівні, **** р. н., пенсіонерці. Мешкає                      за адресою: вул. ********************, б. *, кв. *. На лікування сина, Кормільченка К.В.,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Корольковій Валентині Володимирівні, **** р. н.,                                пенсіонерці. Мешкає за адресою: вул. *********, б. **, кв. **. На лікування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Корягіній Єльвірі Борисівні, **** р. н., особі з інвалідністю                               ІІ групи. Мешкає за адресою: пров. *************, б. **, кв. ***. На лікування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Кругляк Ользі Миколаївні, **** р. н. Мешкає за                                        адресою: вул. ***************, б. **, кв. *. Працює. На лікування              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Кухар Нілі Іванівні, **** р. н., пенсіонерці. Мешкає за адресою:                            вул. ********, б. *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Ларіній Людмилі Іванівні, **** р. н., пенсіонерці. Мешкає за адресою: квартал ***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Ларіоновій Олені Федорівні, **** р. н., пенсіонерці. Мешкає за адресою: вул. *********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Лебедєвій Марії Маноіловні, **** р. н., особі з інвалідністю                          ІІ групи. Мешкає за адресою: вул. ***********, б. **, кв. **. На лікування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Лебідь Олександрі Ігнатівні, **** р. н., особі з інвалідністю ІІ групи.           Мешкає за адресою: наб. **************, б. **, кв. ***. На лікування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Левченко Вікторії Миколаївні, **** р. н., особі з інвалідністю                    ІІІ групи. Мешкає за адресою: вул. ***********, б. **, кв. **. На лікування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Легкій Людмилі Григорівні, **** р. н. особі з інвалідністю ІІІ групи. Мешкає за адресою: вул. **********, б. *, кв. **. Працює. На лікування та лікування дитини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Лелеці Сергію Миколайовичу, **** р. н. Мешкає за адресою:                                 вул. 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Лемещенко Людмилі Іванівні, **** р. н., пенсіонерці.                              Мешкає за адресою: вул. *********, б. ****, кв. **. На лікування 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Леонову Анатолію Івановичу, **** р. н., особі з інвалідністю І групи. Мешкає за адресою: пров. ********, б. **, кв. **. У зв’язку зі скрутним матеріальним становищем в сумі 3 500 (три тисячі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Лиманській Світлані Олександрівні, **** р. н. Мешкає                                    за адресою: вул. ************, б. **, кв. **. Працює. На лікування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Литвишко Олені Анатоліївні, **** р. н., особі з інвалідністю                           ІІІ групи. Мешкає за адресою: туп. ***********, б. *. На лікування чоловіка, Литвишка С.А., в сумі 15 000 (п'ятна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Лифарю Валерію Вікторовичу,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І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. Мешкає за адресою: вул. 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Лиходій Олені Михайлівні, **** р. н., пенсіонерці. Мешкає за адресою: вул. **********, б. **, кв. **. На лікування сина, Фірсова Д.М.,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Лук’янцю Миколі Никифоровичу, **** р. н., учаснику                               бойових дій. Мешкає за адресою: просп. *********, б. ***, кв. *. На лікування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Лук'яненко Надії Іллівні, **** р. н., пенсіонерці. Мешкає за адресою: вул. **********, б. *, кв. **. На лікування в сумі 1 000 (одна тисяча) грн.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Луніці Вікторії Вікторівні, **** р. н. Мешкає за                                      адресою: вул. ************, б. **, кв. **. Працює. На лікування дитини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9. Лучці Валентині Василівні, **** р. н. Мешкає за адресою:                               вул. **********, б. *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Магері Василю Миколайовичу, **** р. н., пенсіонеру.                             Мешкає за адресою: вул. **********, б. ****, кв. *. У зв’язку із пожежею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Магері Ользі Дмитрівні, **** р. н. Мешкає за                                         адресою: вул. ************, б. ****, кв. *. Працює. У зв’язку із пожежею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Малєєву Василю Вікторовичу, **** р. н., учаснику                                       бойових дій. Мешкає за адресою: вул. ***************, б. **, кв. **. На лікування в сумі 30 000 (тридц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Масюк Юлії Іванівні, **** р. н. Мешкає за адресою: вул. ********,                    б. **, кв. **. Працює. У зв’язку зі скрутним матеріальним становищем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Масюрі Ользі Василівні, **** р. н., особі з інвалідністю                                   ІІ групи. Мешкає за адресою: квартал ***, б. *, кв. **. На лікування     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Матвієць Валентині Іванівні, **** р. н., пенсіонеці. Мешкає за адресою: вул. 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Микитенко Олександрі Олексіївні, **** р. н., особі з                            інвалідністю ІІ групи. Мешкає за адресою: квартал 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Микитенку Михайлу Кіндратовичу, **** р. н., особі з                          інвалідністю ІІ групи. Мешкає за адресою: вул. **********, б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Михайленко Марії Ігнатівні, **** р. н., пенсіонерці. Мешкає за адресою: вул. 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Михайлову Сурену Грачиковичу, **** р. н., особі з інвалідністю                          ІІІ групи. Мешкає за адресою: вул. ************, б. ***, кім. *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Мількову Ігорю Миколайовичу, **** р. н., особі з                                інвалідністю ІІ групи. Мешкає за адресою: вул. ********, б. 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Могильовській Ганні Трохимівні, **** р. н., пенсіонерці. Мешкає за адресою: бульвар *********, б. *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Морозову Сергію Івановичу, **** р. н., особі з інвалідністю                          ІІ групи. Мешкає за адресою: вул. ***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Моругію Олегу Григоровичу, **** р. н. Мешкає за адресою:                             наб. ******************, б. **, кв. **. Не працює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Мотильову Віктору Володимировичу, **** р. н., особі                                           з інвалідністю ІІ групи. Мешкає за адресою: квартал ***, б. **, кв. **.                             На оплату робіт з облаштування помешкання пандусом                                                        в сумі 4 750 (чотири тисячі сімсот п'ятдеся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Мудраку Михайлу Антоновичу, **** р. н., особі з інвалідністю                      ІІ групи. Мешкає за адресою: вул. *********, б. **. На лікування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Муравицькій Любові Василівні, **** р. н. Мешкає за адресою:                             вул. 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Працює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 000 </w:t>
      </w:r>
      <w:r>
        <w:rPr>
          <w:rFonts w:cs="Times New Roman" w:ascii="Times New Roman" w:hAnsi="Times New Roman"/>
          <w:sz w:val="28"/>
          <w:szCs w:val="28"/>
          <w:lang w:val="uk-UA"/>
        </w:rPr>
        <w:t>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Надворному Олександру Олександровичу, **** р. н., особі з інвалідністю ІІІ групи. Мешкає за адресою: вул. *******, б. **, кв. **. У зв’язку зі скрутним матеріальним становищем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Науменко Людмилі Олекс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Некипілій Раїсі Костянтинівні, **** р. н., пенсіонерці.                          Мешкає за адресою: вул. *********, б. **, кв. **. На лікування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Нікітченко Надії Степанівні, **** р. н., пенсіонерці.                              Мешкає за адресою: вул. ****, б. *, кв. **. У зв’язку зі смертю чоловіка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Ніколаян Еммі Олександрівні, **** р. н., особі з інвалідністю                             ІІ групи. Мешкає за адресою: вул. **************, б. ***, кім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Овчаренко Галині Іванівні, **** р. н., пенсіонерці. Мешкає за адресою: вул. 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Огир Світлані Володимирівні, **** р. н., пенсіонерці. Мешкає за адресою: туп. **********, б. *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Одаренко Валентині Григорівні, **** р. н. Мешкає за                               адресою: вул. *********, б. **, кв. **. Працює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Олефір Світлані Олександрівні, **** р. н. Мешкає за адресою:                          вул. *********, б. ***. У зв’язку зі скрутним матеріальним становищем та смертю матері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Олефіренко Валентині Андріївні, **** р. н., пенсіонерці. Мешкає за адресою: вул. *******, б. 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Ольшанецькому Олександру Семеновичу, **** р. н.,                        пенсіонеру. Зареєстрований за адресою: пров. ************, б. **, кв. **, фактично мешкає за адресою: пров. **********, б. **, кв. **. На лікування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Орловій Валентині Матвіївні, **** р. н., пенсіонерці. Мешкає за адресою: квартал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***, б. *, </w:t>
      </w:r>
      <w:r>
        <w:rPr>
          <w:rFonts w:cs="Times New Roman" w:ascii="Times New Roman" w:hAnsi="Times New Roman"/>
          <w:sz w:val="28"/>
          <w:szCs w:val="28"/>
          <w:lang w:val="uk-UA"/>
        </w:rPr>
        <w:t>кв.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5 000 </w:t>
      </w:r>
      <w:r>
        <w:rPr>
          <w:rFonts w:cs="Times New Roman" w:ascii="Times New Roman" w:hAnsi="Times New Roman"/>
          <w:sz w:val="28"/>
          <w:szCs w:val="28"/>
          <w:lang w:val="uk-UA"/>
        </w:rPr>
        <w:t>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Осталеп Тетяні Михайлівні, **** р. н., пенсіонерці. Мешкає за адресою: вул. 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3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0. Остапець Ніні Йосипівні, **** р. н., пенсіонерці. Мешкає за адресою: вул. ******, б. *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Остапченко Ганні Андріївні, **** р. н., учаснику війни. Мешкає за адресою: проїзд ************, б. 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Павловій Марині Вікторівні, **** р. н. Мешкає за адресою:                                  квартал ***, б. 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Парфенюк Аллі Вячеславівні, **** р. н., пенсіонерці.                               Мешкає за адресою: вул. *******, б. ****, кв. **. На лікування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Пащенко Наталі Іванівні, **** р. н., пенсіонерці. Мешкає за адресою: вул. ***********, б. **. На лікування чоловіка, Пащенка В.М.,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Петренку Володимиру Павловичу, **** р. н., пенсіонеру.                              Мешкає за адресою: вул. **********, б. **, кв. **. На лікування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Петровій Аллі Кузьмівні, **** р. н. Мешкає за адресою:                           квартал ***, б. **, кв. **. Працює. На лікування сина, Петрова О.В,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Петрову Володимиру Михайловичу, **** р. н., особі з інвалідністю внаслідок війни ІІ групи. Мешкає за адресою: вул. 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Пилипенко Ларисі Анатоліївні, **** р. н. Мешкає за адресою:                            вул. ****, б. ***, кв. **. На лікування дитини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Пилипенко Олександрі Лук'янівні, **** р. н., пенсіонерці.                          Мешкає за адресою: вул. ***********, б. **, кв. **. На лікування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0. Пилипенко Тамарі Григорівні, **** р. н., пенсіонерці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1. Пилипенку Анатолію Івановичу, **** р. н., пенсіонеру. Мешкає за адресою: вул. 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2. Підгаєцькій Зої Петрівні, **** р. н., пенсіонерц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ешкає за адресою: вул. ********************, б. ****. У зв’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Погребній Ганні Лук’янівні, **** р. н., особі з інвалідністю                          ІІ групи. Мешкає за адресою: вул. *********, б. **, кв. **. На лікування     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Погуляю Василю Євгенійовичу, **** р. н., учаснику ліквідації наслідків аварії на ЧАЕС. Мешкає за адресою: пров. ******, б. **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Поповій Зореславі Петрівні, **** р. н., особі з інвалідністю                            ІІ групи. Мешкає за адресою: вул. ********, б. ****, кв. *. На лікування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Провоторовій Катерині Карпівні, **** р. н., пенсіонерці.                             Мешкає за адресою: пров. *************, б. ***, кв. **. На лікування                                      в сумі 800 (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Провізіон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Феодо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итон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 по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чесн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янину міста Кременчука. Мешкає за адресою: вул. ******, б. **, кв. ***. У зв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Прозоровій Катерині Марківні, **** р. н., дружині учасника ліквідації наслідків аварії на ЧАЕС. Мешкає за адресою: вул. ***************, б. ***. На лікування чоловіка, Прозорова В.С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Проценку Анатолію Івановичу, **** р. н., учаснику бойових                         дій. Мешкає за адресою: вул. ************, б. **, кв. ***. На лікування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Пугіній Лідії Андріївні, **** р. н., пенсіонерці. Мешкає за адресою: наб. **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Пушкарьову Івану Антоновичу, **** р. н. пенсіонеру. Мешкає за адресою: пров. *************, б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Пятибрат Антоніні Ярославівні, **** р. н., особі з інвалідністю                      І групи. Мешкає за адресою: вул. ************, б. **, кв. **. На лікування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Рабінович Тамарі Юхимівні, **** р. н., пенсіонерці. Мешкає за адресою: просп. *********, б. *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Равліковій Олені Василівні, **** р. н., пенсіонерці.                              Мешкає за адресою: пров. *******, б. *, кв. **. У зв’язку зі смертю доньки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Рак Марії Іванівні, **** р. н., пенсіонерці. Мешкає за адресою:                          вул. *******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Рачинській Любові Володимирівні, **** р. н., пенсіонерці.                   Мешкає за адресою: вул. ***********, б. **, кв. **. На лікування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Редькіній Ірині Олександрівні, **** р. н., пенсіонерці. Мешкає                       за адресою: пров. *********, б. *, кв. 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Ріжко Наталії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, б. **, кв. **. У зв’язку зі смертю доньки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Ромаховій Ірині Вікторівні, **** р. н., матері особи з інвалідністю                     І групи. Мешкає за адресою: вул. **********, б. **. Не працює. На лікування доньки, Ромахової А.О.,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Ромашихіну Володимиру Олександровичу, **** р. н., особі з інвалідністю ІІ групи. Мешкає за адресою: вул. *********, б. **, кв. 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Рунець Валентині Миколаївні, **** р. н., пенсіонерці. Мешкає                       за адресою: наб. **********************, б. **, кв. **. У зв’язку зі смертю чолові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Русаковій Валентині Опанас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за адресою: вул. *********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, б. *, кв. **, фактично мешкає за адресою:                          вул. ***************, б. ***, кв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 000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(одна тисяча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Салашній Лілії Василівні, **** р. н. Мешкає за адресою:                                пров. **********, б. **. Працює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4. Симоненко Наталії Анатоліївні, **** р. н. Мешкає за адресою:                        наб. *******************, б. **, кв. ***. Працює. На лікування дитини           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Скирді Ніні Василівні, **** р. н., пенсіонерці. Мешкає за адресою:                вул. *******************, б. *, кв. *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Соболєвій Ніні Яківні, **** р. н., пенсіонерці. Мешкає за адресою: просп. **********, б. ****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7. Сові Марії Данилівні, **** р. н., пенсіонерці. Мешкає за адресою:                     вул. ***************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Солодовніченко Вікторії Володимирівні, **** р. н. Мешкає                         за адресою: вул. *****************, б. **. Працює.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Степаненку Віктору Васильовичу, **** р. н., пенсіонеру. Мешкає                    за адресою: квартал ***, б. *, кв. **. На лікування доньки, Степаненко В.В.,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Сукачовій Тетяні Борисівні, **** р. н., особі з інвалідністю                    ІІ групи. Мешкає за адресою: вул. *******************, б. *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Таранець Зої Федорівні, **** р. н., особі з інвалідністю                                ІІІ групи. Мешкає за адресою: вул. ***********, б. **, кв. **. На лікування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Тарачовій Софії Олександрівні, **** р. н., пенсіонерці.                                Мешкає за адресою: вул. **************, б. **, кв. **. На лікування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Ткаченко Вірі Миколаївні, **** р. н., пенсіонерці. Мешкає                        за адресою: вул. ***************, б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Трофименко Світлані Іванівні, **** р. н., пенсіонерці. Мешкає                    за адресою: вул. ***************, б. **, кв. *. У зв’язку зі смертю чоловіка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Удовенко Ніні Андріївні, **** р. н., особі з інвалідністю                                ІІІ групи. Мешкає за адресою: просп. *********, б. ***, кв. **. На лікування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Усик Яні Вікторівні, **** р. н. Мешкає за адресою:                                   пров. *******************, б. ***, кв. *. Працює. На лікування батька,                            Полякова В.А.,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Устименку Миколі Федоровичу, **** р. н., пенсіонеру. Зареєстрований за адресою: **************** район, с. ******, вул. ********,                       б. ***, фактично мешкає за адресою: м. Кременчук, вул. *************, б. **,                          кв. **. На лікування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Федоренко Ользі Миколаївні, **** р. н. Мешкає                                             за адресою: вул. *********, б. **, кв. ***. Працює. На лікування дитини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9. Федоренку Віктору Андрійовичу, **** р. н., пенсіонеру. Мешкає за адресою: квартал 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Федоренку Олександру Вікторовичу, **** р. н., особі з інвалідністю внаслідок війни ІІ групи. Мешкає за адресою: квартал ***, б. **, кв. **.                    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Фещенко Світлані Валентинівні, **** р.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                         наб. *******************, б. ***, кв. **. Не працює. На лікування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2. Холоповій Оксані Леонідівні, **** р. н. Мешкає за адресою:                           вул. **************, б. *. Не працює. У зв’язку зі скрутним матеріальним становищем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3. Хорошиловій Катерині Єгорівні, **** р. н., учаснику війни,                      особі з інвалідністю ІІ групи. Мешкає за адресою: наб. *************,                    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4. Хрущовій Вікторії Олександрівні, **** р. н. Зареєстрована за                       адресою: вул. *********, б. **, фактично мешкає за адресою:                         **************** район, с. *****, вул. **********. б. . Не працює. У зв’язку                    із пожежею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Хрущовій Ларисі Андріївні, **** р. н., пенсіонерці.                                Мешкає за адресою: пров. *****************, б. *, кв. *. У зв’язку із пожежею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Цариненко Ользі Іванівні, **** р. н. Мешкає за адресою:                                 вул. **************, б. ***, кв. *. Працює. На лікування чоловіка,                                  Цариненка В.М.,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Чередник Оксані Андріївні, **** р. н. Мешкає за адресою:                                вул. *********************, б. ***, кв. *. У зв’язку зі смертю батька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. Чернигиній Фаіні Семенівні, **** р. н., пенсіонерці. Мешкає за адресою: вул. *****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Чесак Любові Семенівні, **** р. н., пенсіонерці. Мешкає за адресою: просп. ******, б. *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0. Чіп Альоні Сергіївні, **** р. н. Зареєстрована за адресою:                                вул. **********, б. **, кв. *, фактично мешкає за адресою: вул. ********, б. **,                     кв. *. На лікування дитини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Чмаль Тамарі Вікторівні, **** р. н., пенсіонерці. Мешкає за адресою: вул. *******, б. *, кв. **. На лікування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Чорноволу Володимиру Івановичу, **** р. н., особі з інвалідністю                          І групи. Мешкає за адресою: пров. **********, б. *. На лікування    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Чубикіній Людмилі Вікторівні, **** р. н., особі з інвалідністю                          ІІІ групи. Мешкає за адресою: вул. **********, б. **, кв. **. На лікування                                 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94. Шапочкіній Інні Федорівні, **** р. н., пенсіонерці. Мешкає за адресою: пров. ***********, б. 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5. Шатрову Денису Михайловичу, **** р. н., особі з інвалідністю                         ІІІ групи. Мешкає за адресою: просп. ***********, б. **, кв. ***. На лікування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Швець Людмилі Борисівні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наб. *****************, б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7. Шевлюзі Анастасії Миколаївні, **** р. н. Зареєстрована                             за адресою: вул. ********, б. ***, фактично мешкає за адресою: вул. ********,                      б. **, с. *, к. *. Не працює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Шкарупі Альоні Володимирівні, **** р. н., матері дитини                             з інвалідністю. Зареєстрована за адресою: пров. *************, б. **, фактично мешкає за адресою: бульвар ************, б. **, кв. *. На лікування дитини                     з інвалідністю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9. Шкіль Ларисі Петрівні, **** р. н., пенсіонерці. Мешкає                                 за адресою: просп. *********, б. ***, кв. **. Працює. На лікування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Шкрьобовій Олександрі Антонівні, **** р. н., особі з інвалідністю                           І групи. Мешкає за адресою: просп. *********, б. **, кв. ***. У зв’язку                                 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Шкрьобову Володимиру Васильовичу, **** р. н., особі                                  з інвалідністю І групи. Мешкає за адресою: просп. *********, б. **, кв. ***.                        У зв’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2. Шокун Марині Леонідівні, **** р. н., матері особи з інвалідністю                        І групи. Мешкає за адресою: вул. ************, б. **, кв. **. Не працює.                     На лікування сина, Шокуна Д.Є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Шрамко Людмилі Анатоліївні, **** р. н., пенсіонерці. Мешкає                        за адресою: вул. ****************, б. **, кв. **. Працює. На лікування                                         в сумі 200 (двіст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4. Шуліці Ганні Миколаївні, **** р. н., пенсіонерці.                                  Мешкає за адресою: вул. **************, б. **, кв. **. На лікування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5. Яковенко Вірі Михай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н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,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Мешкає за адресою: просп. **********, б. ****, кв. **. На лікування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6. Ямщіковій Ірині Віталіївні, **** р. н. Мешкає                                               за адресою: вул. *****************, б. **, кв. **. У зв’язку зі смертю чоловіка                                      в сумі 3 000 (три тисячі)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07. Яцик Зої Миколаївні, **** р. н., особі з інвалідністю                           І групи. Мешкає за адресою: вул. *********, б. **, кв. *. На лікування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62 550 (чотириста шістдесят дві тисячі п'ятсот п’ятдесят) гривень за рахунок міського бюджету.</w:t>
      </w:r>
    </w:p>
    <w:p>
      <w:pPr>
        <w:pStyle w:val="Normal"/>
        <w:tabs>
          <w:tab w:val="clear" w:pos="708"/>
          <w:tab w:val="left" w:pos="163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62 550 (чотириста шістдесят дві тисячі п'ятсот п’ятдеся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1:00Z</dcterms:created>
  <dc:creator>Priymalna</dc:creator>
  <dc:description/>
  <cp:keywords/>
  <dc:language>en-US</dc:language>
  <cp:lastModifiedBy>petrenkosv</cp:lastModifiedBy>
  <cp:lastPrinted>2019-01-18T09:06:00Z</cp:lastPrinted>
  <dcterms:modified xsi:type="dcterms:W3CDTF">2019-01-21T15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