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7.01.2019</w:t>
        <w:tab/>
        <w:tab/>
        <w:tab/>
        <w:tab/>
        <w:tab/>
        <w:tab/>
        <w:tab/>
        <w:tab/>
        <w:tab/>
        <w:tab/>
        <w:tab/>
        <w:t>13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протокол № 01 від 17 січня 2019 року засідання </w:t>
      </w:r>
      <w:r>
        <w:rPr>
          <w:sz w:val="28"/>
          <w:szCs w:val="28"/>
          <w:lang w:val="uk-UA"/>
        </w:rPr>
        <w:t xml:space="preserve">комісії з розгляду питань надання матеріальної допомоги учасникам антитерористичної операції, операції об’єднаних сил, учасникам-добровольцям антитерористичної операції,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>, членам їх сімей, членам сімей загиблих (померлих) учасників антитерористичної операції, операції об’єднаних сил, членам сімей загиблих в Республіці Афганістан – мешканцям м. Кременчука</w:t>
      </w:r>
      <w:r>
        <w:rPr>
          <w:color w:val="000000"/>
          <w:sz w:val="28"/>
          <w:szCs w:val="28"/>
          <w:lang w:val="uk-UA"/>
        </w:rPr>
        <w:t>, керуючись ст. 42 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одноразову матеріальну допомогу членам сімей загиблих в Республіці Афганістан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ндросовій Надії Олександрівні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члену сім’ї загиблого в Республіці Афганістан, у сумі 10 000 грн. Мешкає за адресою:</w:t>
        <w:br/>
        <w:t xml:space="preserve">просп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льченко Аллі Миколаївні, **** р. н., члену сім’ї загиблого в Республіці Афганістан, у сумі 10 000 грн. Мешкає за адресою:</w:t>
        <w:br/>
        <w:t>просп. **********, буд. **, кв. **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льченко Надії Максимівні, **** р. н., члену сім’ї загиблого в Республіці Афганістан, у сумі 10 000 грн. Мешкає за адресою:</w:t>
        <w:br/>
        <w:t>вул. **********, буд. **, кв. **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к Вірі Григорівні, ****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 н., члену сім’ї загиблого в Республіці Афганістан, у сумі 10 000 грн. Мешкає за адресою: пров. **********,</w:t>
        <w:br/>
        <w:t>буд. **, кв. **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робенку Тарасу Савичу, </w:t>
      </w:r>
      <w:r>
        <w:rPr>
          <w:sz w:val="28"/>
          <w:szCs w:val="28"/>
          <w:lang w:val="uk-UA"/>
        </w:rPr>
        <w:t>****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. н., члену сім’ї загиблого в Республіці Афганістан, у сумі 10 000 грн. Мешкає за адресою:</w:t>
        <w:br/>
        <w:t xml:space="preserve">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ніч Зінаїді Яківні, ****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 н., члену сім’ї загиблого в Республіці Афганістан, у сумі 10 000 грн. Мешкає за адресою: вул. **********,</w:t>
        <w:br/>
        <w:t>буд. **, кв. **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ровій Марині Василівні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 н., члену сім’ї загиблого в Республіці Афганістан, у сумі 10 000 грн. Мешкає за адресою:</w:t>
        <w:br/>
        <w:t>вул. **********, буд. **, кв. **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оні Валентині Степанівні, **** р. н., члену сім’ї загиблого в Республіці Афганістан, у сумі 10 000 грн. Мешкає за адресою:</w:t>
        <w:br/>
        <w:t>набережна **********, буд. 82, кв. 41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анчук Ліні Єфремівні, **** р. н., члену сім’ї загиблого в Республіці Афганістан, у сумі 10 000 грн. Мешкає за адресою:</w:t>
        <w:br/>
        <w:t>просп. **********, буд. **, кв. **.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</w:t>
      </w:r>
      <w:r>
        <w:rPr>
          <w:sz w:val="28"/>
          <w:szCs w:val="28"/>
        </w:rPr>
        <w:t>однораз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атеріа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опомог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часнику </w:t>
      </w:r>
      <w:r>
        <w:rPr>
          <w:sz w:val="28"/>
          <w:szCs w:val="28"/>
          <w:lang w:val="uk-UA"/>
        </w:rPr>
        <w:t>бойових дій</w:t>
      </w:r>
      <w:r>
        <w:rPr>
          <w:sz w:val="28"/>
          <w:szCs w:val="28"/>
        </w:rPr>
        <w:t xml:space="preserve"> Малєєву Василю Вікто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 зв’язку з необхідністю дороговартісного лікування, як виняток, у сумі 30 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07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07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</w:t>
        <w:tab/>
      </w:r>
      <w:r>
        <w:rPr>
          <w:sz w:val="28"/>
          <w:szCs w:val="28"/>
          <w:lang w:val="uk-UA"/>
        </w:rPr>
        <w:t>Всього для надання матеріальної допомоги виділити 120 000 грн.</w:t>
        <w:br/>
        <w:t>(сто двадцять тисяч грн.) за рахунок міського бюджету.</w:t>
      </w:r>
    </w:p>
    <w:p>
      <w:pPr>
        <w:pStyle w:val="Normal"/>
        <w:tabs>
          <w:tab w:val="clear" w:pos="708"/>
          <w:tab w:val="left" w:pos="207" w:leader="none"/>
          <w:tab w:val="left" w:pos="127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Департаменту фінансів виконавчого комітету Кременчуцької міської ради Полтавської обласн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 xml:space="preserve">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</w:t>
        <w:br/>
        <w:t xml:space="preserve">Монастирній Г.В. провести виплату матеріальної допомоги в сумі 120 000 грн. </w:t>
        <w:br/>
        <w:t>(сто двадцять тисяч грн.) за рахунок міського бюдж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Оприлюднити розпорядження міського голови відповідно до вимог законодавства.</w:t>
      </w:r>
    </w:p>
    <w:p>
      <w:pPr>
        <w:pStyle w:val="Style15"/>
        <w:ind w:left="0"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51:00Z</dcterms:created>
  <dc:creator>User</dc:creator>
  <dc:description/>
  <cp:keywords/>
  <dc:language>en-US</dc:language>
  <cp:lastModifiedBy>petrenkosv</cp:lastModifiedBy>
  <cp:lastPrinted>2018-12-10T11:31:00Z</cp:lastPrinted>
  <dcterms:modified xsi:type="dcterms:W3CDTF">2019-01-18T14:02:00Z</dcterms:modified>
  <cp:revision>6</cp:revision>
  <dc:subject/>
  <dc:title>Про роботу територіальних центрів</dc:title>
</cp:coreProperties>
</file>