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4.01.2019</w:t>
        <w:tab/>
        <w:tab/>
        <w:tab/>
        <w:tab/>
        <w:tab/>
        <w:tab/>
        <w:tab/>
        <w:tab/>
        <w:tab/>
        <w:tab/>
        <w:tab/>
        <w:t>11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чої практики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еруючись ст. 42 Закону    України    «Про    місцеве   самоврядування   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і»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ЗНАЧИТИ ФЕДОСЕНКО Юлію Іванівну,  завідувача сектором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,  керівником виробничої практики студентів Вищого професійного училища № 7 спеціальності «Оператор комп’ютерного набору» Плесюк Катерини  Олександрівни, Плясовиці Надії Юріївни з 14 січня  2019 року         по 22 лютого 2019 року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 договір про навчально-виробничу практику  від 14 січня 2019 року № 14. 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Mash1</dc:creator>
  <dc:description/>
  <cp:keywords/>
  <dc:language>en-US</dc:language>
  <cp:lastModifiedBy>petrenkosv</cp:lastModifiedBy>
  <cp:lastPrinted>2019-01-16T09:57:00Z</cp:lastPrinted>
  <dcterms:modified xsi:type="dcterms:W3CDTF">2019-01-18T12:36:00Z</dcterms:modified>
  <cp:revision>6</cp:revision>
  <dc:subject/>
  <dc:title>__________________________________________________________________________________________________Виконавчий комітет Кременчуц</dc:title>
</cp:coreProperties>
</file>