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19</w:t>
        <w:tab/>
        <w:tab/>
        <w:tab/>
        <w:tab/>
        <w:tab/>
        <w:tab/>
        <w:tab/>
        <w:tab/>
        <w:tab/>
        <w:tab/>
        <w:t>1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несення робоч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в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озпорядження Кабінету Міністрів України                  від 10 січня 2019 року № 7-р «Про перенесення робочих днів у 2019 році»,          з метою створення сприятливих умов для святкування у 2019 році 1 травня - Дня праці та у 2020 1 січня – Нового року, а також раціонального використання робочого ча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НЕСТИ у порядку і на умовах, визначених законодавством,                  у 2019 році для працівників виконавчого комітету Кременчуцької міської ради Полтавської області робочі дні з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вторка 30 квітня на суботу 11 тра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ка 30 грудня на суботу 21 груд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вторка 31 грудня на суботу 28 груд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Рекомендувати керівникам підприємств, установ, організацій міста дотримуватись вищезазначеного графіку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розпорядження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35" w:leader="none"/>
        </w:tabs>
        <w:rPr>
          <w:lang w:val="uk-UA"/>
        </w:rPr>
      </w:pPr>
      <w:r>
        <w:rPr>
          <w:lang w:val="uk-UA"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60400</wp:posOffset>
              </wp:positionV>
              <wp:extent cx="5600065" cy="125666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52pt;width:440.95pt;height:98.95pt" coordorigin="180,-1040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-1040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84,-1040" to="8794,-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9:00Z</dcterms:created>
  <dc:creator>1</dc:creator>
  <dc:description/>
  <cp:keywords/>
  <dc:language>en-US</dc:language>
  <cp:lastModifiedBy>petrenkosv</cp:lastModifiedBy>
  <cp:lastPrinted>2019-01-11T14:14:00Z</cp:lastPrinted>
  <dcterms:modified xsi:type="dcterms:W3CDTF">2019-01-16T12:43:00Z</dcterms:modified>
  <cp:revision>11</cp:revision>
  <dc:subject/>
  <dc:title>Про відпустки</dc:title>
</cp:coreProperties>
</file>