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1.2019</w:t>
        <w:tab/>
        <w:tab/>
        <w:tab/>
        <w:tab/>
        <w:tab/>
        <w:tab/>
        <w:tab/>
        <w:tab/>
        <w:tab/>
        <w:tab/>
        <w:t>№ 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ь міського голови від 29.10.2012 № 521-Р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/>
      </w:pPr>
      <w:r>
        <w:rPr>
          <w:b/>
          <w:sz w:val="28"/>
          <w:szCs w:val="28"/>
          <w:lang w:val="uk-UA"/>
        </w:rPr>
        <w:t>та від 26.02.2016 № 70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’язку з прийняттям рішення виконавчого комітету Кременчуцької міської ради Полтавської області від 16.11.2018 № 1488 «Про створення міської робочої групи з опрацювання документів осіб з інвалідністю внаслідок каліцтва або захворювання (категорія 1) та осіб, які втратили годувальника внаслідок Чорнобильської катастрофи, про видачу довідки про заробітну плату, одержану працівниками за роботу в зоні відчуження в 1986-1990 роках», керуючись     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розпорядження міського голови від 29.10.2012 № 521-Р «Про утворення міської робочої групи з опрацювання документів інвалідів внаслідок каліцтва або захворювання (категорія 1) та осіб, які втратили годувальника внаслідок Чорнобильської катастрофи, про видачу довідки про заробітну плату, одержану працівниками за роботу в зоні відчуження в 1986-1990 роках» та від 26.02.2016 № 70-Р «Про внесення змін до розпорядження міського голови від 29.10.2012 № 521-Р «Про утворення міської робочої групи з опрацювання документів інвалідів внаслідок каліцтва або захворювання (категорія 1) та осіб, які втратили годувальника внаслідок Чорнобильської катастрофи, про видачу довідки про заробітну плату, одержану працівниками за роботу в зоні відчуження в 1986-1990 рока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2:00Z</dcterms:created>
  <dc:creator>a</dc:creator>
  <dc:description/>
  <dc:language>en-US</dc:language>
  <cp:lastModifiedBy>ДПСЗН та ПАТО департамент</cp:lastModifiedBy>
  <cp:lastPrinted>2018-11-21T11:28:00Z</cp:lastPrinted>
  <dcterms:modified xsi:type="dcterms:W3CDTF">2019-01-14T13:52:00Z</dcterms:modified>
  <cp:revision>2</cp:revision>
  <dc:subject/>
  <dc:title/>
</cp:coreProperties>
</file>