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1.2019</w:t>
        <w:tab/>
        <w:tab/>
        <w:tab/>
        <w:tab/>
        <w:tab/>
        <w:tab/>
        <w:tab/>
        <w:tab/>
        <w:tab/>
        <w:tab/>
        <w:t>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кріплення воді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ранспортними засоб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виконання вимог Закону України «Про дорожній рух», керуючись ст.42 Закону України «Про місцеве самоврядування в Україні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акріпити водіїв за транспортними засобам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- TOYOTA </w:t>
      </w:r>
      <w:r>
        <w:rPr>
          <w:sz w:val="28"/>
          <w:szCs w:val="28"/>
          <w:lang w:val="en-US"/>
        </w:rPr>
        <w:t>CAMRY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. номер ВІ 7700 АН        - Ліпкою Анатолієм Миколайови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OLLA</w:t>
      </w:r>
      <w:r>
        <w:rPr>
          <w:sz w:val="28"/>
          <w:szCs w:val="28"/>
        </w:rPr>
        <w:t xml:space="preserve">,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. номер ВІ 7778 СЕ         - Губрієм Станіславом Анатолійовичем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IMA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. номер ВІ 0400 АЕ        - Живицею Микитою Юрійови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SKODA SUPER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. номер ВІ 9587 СВ        - Дробітом Віталієм Олександрови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KO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CTAVIA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. номер ВІ 3317 ВН        - Чобенком Володимиром Анатолійови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CETTI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рж. номер ВІ 2177 АХ        - Галузинським Володимиром Володимирович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KO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CTAVI</w:t>
      </w:r>
      <w:r>
        <w:rPr>
          <w:sz w:val="28"/>
          <w:szCs w:val="28"/>
        </w:rPr>
        <w:t xml:space="preserve">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. номер ВІ 1199 ВС        - Семеновим Михайлом Вікторови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SION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держ. номер ВІ 3694 ВК</w:t>
      </w:r>
      <w:r>
        <w:rPr/>
        <w:t xml:space="preserve">             - </w:t>
      </w:r>
      <w:r>
        <w:rPr>
          <w:sz w:val="28"/>
          <w:szCs w:val="28"/>
        </w:rPr>
        <w:t>Королем     Денісом     Іванович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АЗ</w:t>
      </w:r>
    </w:p>
    <w:p>
      <w:pPr>
        <w:pStyle w:val="Normal"/>
        <w:jc w:val="both"/>
        <w:rPr/>
      </w:pPr>
      <w:r>
        <w:rPr>
          <w:sz w:val="28"/>
          <w:szCs w:val="28"/>
        </w:rPr>
        <w:t>держ. номер ВІ 2176 АХ         - Кругловим Ігорем Анатолійовичем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АЗ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рж.</w:t>
      </w:r>
      <w:r>
        <w:rPr>
          <w:sz w:val="28"/>
          <w:szCs w:val="28"/>
        </w:rPr>
        <w:t xml:space="preserve"> номер ВІ 5947 АМ        - Богомазом Олександром Васильовичем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OYOTA COROL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рж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омер ВІ 3944 СА        - Павленком Григорієм Івановичем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CUS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. номер ВІ 9992 АН       - Олексієнком Андрієм Миколайович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озпорядження міського голови від 29.08.2018 № 232-Р «Про  внесення змін до розпорядження міського голови від 11.05.2018 № 142-Р « Про закріплення водіїв за транспортними засобами»,  від 07.12.2018 № 377-Р « Про внесення змін до розпорядження міського голови від 11.05.2018 № 142-Р «Про закріплення водіїв за транспортними засобами », від 11.05.2018 № 142-Р « Про закріплення водіїв за транспортними засобами » вважати такими, що втратили чинн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илюднити розпорядження відповідно до вимог законода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иконанням цього розпорядження покласти на керуючого справами виконкому міської ради Шаповалова Р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  В.О.МАЛЕЦЬКИЙ</w:t>
      </w:r>
      <w:r>
        <w:rPr>
          <w:b/>
          <w:sz w:val="28"/>
          <w:szCs w:val="28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                                                                                                              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uk-U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28:00Z</dcterms:created>
  <dc:creator>Mash1</dc:creator>
  <dc:description/>
  <cp:keywords/>
  <dc:language>en-US</dc:language>
  <cp:lastModifiedBy>petrenkosv</cp:lastModifiedBy>
  <cp:lastPrinted>2019-01-03T16:27:00Z</cp:lastPrinted>
  <dcterms:modified xsi:type="dcterms:W3CDTF">2019-01-08T15:00:00Z</dcterms:modified>
  <cp:revision>15</cp:revision>
  <dc:subject/>
  <dc:title>__________________________________________________________________________________________________Виконавчий комітет Кременчуц</dc:title>
</cp:coreProperties>
</file>