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1.2019</w:t>
        <w:tab/>
        <w:tab/>
        <w:tab/>
        <w:tab/>
        <w:tab/>
        <w:tab/>
        <w:tab/>
        <w:tab/>
        <w:tab/>
        <w:tab/>
        <w:tab/>
        <w:t>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кликання позачергової  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міської  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6, 46 Закону України «Про місцеве самоврядування в Україні» (зі змінами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ликати позачергову 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сію Кременчуцької міської ради Полтавс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  <w:r>
        <w:rPr>
          <w:color w:val="000000"/>
          <w:sz w:val="28"/>
          <w:szCs w:val="28"/>
          <w:lang w:val="uk-UA"/>
        </w:rPr>
        <w:t xml:space="preserve"> 09 січня 2019 </w:t>
      </w:r>
      <w:r>
        <w:rPr>
          <w:sz w:val="28"/>
          <w:szCs w:val="28"/>
          <w:lang w:val="uk-UA"/>
        </w:rPr>
        <w:t>року о 10.00 год. в сесійній залі міської ради (площа Перемоги,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До проекту порядку денного позачергової Х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uk-UA"/>
        </w:rPr>
        <w:t xml:space="preserve"> сесії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нести наступне питання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виділення коштів з міського бюджету на придбання квартир дітям – сирот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Начальнику управління забезпечення діяльності ради Карпенко Н.В. на позачергову 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керівника Кременчуцької місцевої прокуратури, начальника Кременчуцького міського відділу ГУ НП в Полтавській області,     начальника       Управління    патрульної   поліції    у    м. Кременчуці,  начальника управління СБУ   м. Кременчука в Полтавській області, начальника Кременчуцького міськрайонного відділу Управління державної служби України з НС у Полтавській області,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Начальнику управління забезпечення діяльності ради Карпенко Н.В. та начальнику відділу – керівнику прес-служби виконавчого комітету Кременчуцької міської ради Полтавської області Перепелятник Ю.М. довести розпорядження до відома депутатів міської ради та мешканців міста шляхом оприлюднення у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5:00Z</dcterms:created>
  <dc:creator>evikonkom</dc:creator>
  <dc:description/>
  <cp:keywords/>
  <dc:language>en-US</dc:language>
  <cp:lastModifiedBy>petrenkosv</cp:lastModifiedBy>
  <cp:lastPrinted>2019-01-04T08:16:00Z</cp:lastPrinted>
  <dcterms:modified xsi:type="dcterms:W3CDTF">2019-01-08T06:18:00Z</dcterms:modified>
  <cp:revision>5</cp:revision>
  <dc:subject/>
  <dc:title>Р О З П О Р Я Д Ж Е Н Н Я</dc:title>
</cp:coreProperties>
</file>