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7.12.2018                                                                                               № 402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фізичної особи-підприємця Невмиваки Ігоря Петровича вх. № 25/28-05/146350 від 22.11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нежитловій будівлі охорони автостоянки таку поштову адресу: м. Кременчук, вул. Республіканська, 98-Б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7-18T09:06:00Z</cp:lastPrinted>
  <dcterms:modified xsi:type="dcterms:W3CDTF">2018-12-29T10:08:00Z</dcterms:modified>
  <cp:revision>2</cp:revision>
  <dc:subject/>
  <dc:title>Кременчуцька міська рада</dc:title>
</cp:coreProperties>
</file>