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12.2018</w:t>
        <w:tab/>
        <w:tab/>
        <w:tab/>
        <w:tab/>
        <w:tab/>
        <w:tab/>
        <w:tab/>
        <w:tab/>
        <w:tab/>
        <w:tab/>
        <w:t>399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озпорядження міського голови від 31.12.2015 № 387-Р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.ст. 42, 51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 зміни до розпорядження міського голови від 31.12.2015            № 387-Р «Про внесення змін до розпорядження міського голови від 21.12.2015 № 363-Р», а сам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мість слів «управління житлово-комунального господарства» читати слова «Департамент житлово-комунального господарств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мість слів «департамент праці, соціального захисту населення та питань АТО» читати слова «департамент соціального захисту населення та питань АТ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мість слів «відділ по роботі з документами» читати слова «управління по роботі з документам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всьому тексту розпорядження та у відповідних відмін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прилюднити розпорядження відповідно до вимог законодав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536" w:hanging="4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>В.О. МАЛЕЦЬ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6:00Z</dcterms:created>
  <dc:creator>Mash1</dc:creator>
  <dc:description/>
  <cp:keywords/>
  <dc:language>en-US</dc:language>
  <cp:lastModifiedBy>petrenkosv</cp:lastModifiedBy>
  <cp:lastPrinted>2018-12-20T11:19:00Z</cp:lastPrinted>
  <dcterms:modified xsi:type="dcterms:W3CDTF">2018-12-22T10:59:00Z</dcterms:modified>
  <cp:revision>12</cp:revision>
  <dc:subject/>
  <dc:title>__________________________________________________________________________________________________Виконавчий комітет Кременчуц</dc:title>
</cp:coreProperties>
</file>