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b/>
          <w:sz w:val="28"/>
        </w:rPr>
        <w:t>26.12.2018                                                                                             № 400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гр. Лягути Ганни Павлівни                 вх. № 25/28-05/155437 від 12.12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земельній ділянці (кадастровий номер 5310436100:04:002:0877) таку поштову адресу: м. Кременчук,                       вул. ********, **-*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40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12-20T15:38:00Z</cp:lastPrinted>
  <dcterms:modified xsi:type="dcterms:W3CDTF">2018-12-28T05:16:00Z</dcterms:modified>
  <cp:revision>4</cp:revision>
  <dc:subject/>
  <dc:title>Кременчуцька міська рада</dc:title>
</cp:coreProperties>
</file>