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ітер "М" – по навчан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Літер "М" – по навча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0.12.2018</w:t>
      </w:r>
      <w:r>
        <w:rPr>
          <w:lang w:val="uk-UA"/>
        </w:rPr>
        <w:t xml:space="preserve">                                            м. Кременчук                                             </w:t>
      </w:r>
      <w:r>
        <w:rPr>
          <w:sz w:val="28"/>
          <w:szCs w:val="28"/>
          <w:lang w:val="uk-UA"/>
        </w:rPr>
        <w:t>№398-Р-Д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білізаційного трен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800</wp:posOffset>
              </wp:positionH>
              <wp:positionV relativeFrom="paragraph">
                <wp:posOffset>-791845</wp:posOffset>
              </wp:positionV>
              <wp:extent cx="5852160" cy="723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723960"/>
                        <a:chOff x="0" y="0"/>
                        <a:chExt cx="5852160" cy="723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521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2304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pt;margin-top:-62.35pt;width:460.8pt;height:57pt" coordorigin="280,-1247" coordsize="9216,11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0;top:-1247;width:9215;height:11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28,-1211" to="9495,-1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6:00Z</dcterms:created>
  <dc:creator>abc</dc:creator>
  <dc:description/>
  <cp:keywords/>
  <dc:language>en-US</dc:language>
  <cp:lastModifiedBy>pco</cp:lastModifiedBy>
  <cp:lastPrinted>2018-12-17T15:44:00Z</cp:lastPrinted>
  <dcterms:modified xsi:type="dcterms:W3CDTF">2018-12-21T08:44:00Z</dcterms:modified>
  <cp:revision>20</cp:revision>
  <dc:subject/>
  <dc:title>Про передачу справ та </dc:title>
</cp:coreProperties>
</file>