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6.12.2018                                                                                          № 401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ТОВАРИСТВА З ОБМЕЖЕНОЮ ВІДПОВІДАЛЬНІСТЬЮ “КРЕМІНЬШИНА” вх. № 25/28-05/145585 від 21.11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автомагазину таку поштову адресу: м. Кременчук, вул. Велика набережна, 59-А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1-30T14:49:00Z</cp:lastPrinted>
  <dcterms:modified xsi:type="dcterms:W3CDTF">2018-12-28T05:12:00Z</dcterms:modified>
  <cp:revision>2</cp:revision>
  <dc:subject/>
  <dc:title>Кременчуцька міська рада</dc:title>
</cp:coreProperties>
</file>