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2.2018</w:t>
        <w:tab/>
        <w:tab/>
        <w:tab/>
        <w:tab/>
        <w:tab/>
        <w:tab/>
        <w:tab/>
        <w:tab/>
        <w:tab/>
        <w:tab/>
        <w:t>393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5" w:hanging="0"/>
        <w:rPr/>
      </w:pPr>
      <w:r>
        <w:rPr>
          <w:b/>
          <w:sz w:val="28"/>
          <w:szCs w:val="28"/>
          <w:lang w:val="uk-UA"/>
        </w:rPr>
        <w:t>Про режим роботи окремих посадових осіб апарату виконавчого комітету міської ради</w:t>
      </w:r>
    </w:p>
    <w:p>
      <w:pPr>
        <w:pStyle w:val="Normal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статей 50, 52 Кодексу законів про працю України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з метою забезпечення організації та проведення новорічних та різдвяних свят відповідно до розпорядження міського голови від 07.11.2018 № 336-Р «Про підготовку та відзначення Новорічних та Різдвяних свят» наступний режиму роботи для окремих працівників виконавчого комітету Кременчуцької міської ради Полтавської області за їх згодою, а саме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1.1. ЖОРНЯК Людмили Григорівни, начальника управління розвитку підприємництва, торгівлі, побуту та регуляторної політики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середу, 19.12.2018, з 11 год. 30 хв. до 20 год. 15 хв. (обідня перерва з 15 год. 00 хв. до 15 год. 30 хв.);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середу, 26.12.2018, з 11 год. 30 хв. до 20 год. 15 хв. (обідня перерва з 15 год. 00 хв. до 15 год. 30 хв.);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четвер, 03.01.2019, з 11 год. 30 хв. до 20 год. 15 хв. (обідня перерва з 15 год. 00 хв. до 15 год. 30 хв.)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2. СТЕФАНЕНКО Євгенії Олександрівни, заступника начальника управління розвитку підприємництва, торгівлі, побуту та регуляторної політики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четвер, 20.12.2018, з 11 год. 30 хв. до 20 год. 15 хв. (обідня перерва з 15 год. 00 хв. до 15 год. 30 хв.);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вівторок, 08.01.2019, з 11 год. 30 хв. до 20 год. 15 хв. (обідня перерва з 15 год. 00 хв. до 15 год. 30 хв.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3. КВІТКИ Олександра Васильовича, головного спеціаліста управління розвитку підприємництва, торгівлі, побуту та регуляторної політики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п’ятницю, 28.12.2018, з 12 год. 30 хв. до 20 год. 00 хв. (обідня перерва з 16 год. 00 хв. до 16 год. 30 хв.)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4. ХАРИТОНОВОЇ Людмили Іванівни, головного спеціаліста управління розвитку підприємництва, торгівлі, побуту та регуляторної політики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суботу, 22.12.2018, з 12 год. 30 хв. до 20 год. 00 хв. (обідня перерва з 15 год. 00 хв. до 15 год. 30 хв.);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четвер, 27.12.2018, з 11 год. 30 хв. до 20 год. 15 хв. (обідня перерва з 15 год. 00 хв. до 15 год. 30 хв.)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5. АРТЬОМЕНКО Ольги Олексіївни, головного спеціаліста управління розвитку підприємництва, торгівлі, побуту та регуляторної політики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суботу, 29.12.2018, з 12 год. 30 хв. до 20 год. 00 хв. (обідня перерва з 15 год. 00 хв. до 15 год. 30 хв.);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п’ятницю, 04.01.2019, з 12 год. 30 хв. до 20 год. 00 хв.  (обідня перерва з 15 год. 00 хв. до 15 год. 30 хв.)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6. МІЩЕНКА Руслана Вікторовича, головного спеціаліста управління розвитку підприємництва, торгівлі, побуту та регуляторної політики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п’ятницю, 21.12.2018, з 12 год. 30 хв. до 20 год. 00 хв. (обідня перерва з 16 год. 00 хв. до 16 год. 30 хв.);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середу, 02.01.2019, з 11 год. 30 хв. до 20 год. 15 хв. (обідня перерва з 16 год. 00 хв. до 16 год. 30 хв.)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за погодженням з виборним органом первинної профспілкової організації виконавчого комітету Кременчуцької міської ради Полтавської області та згідно з установленою законодавством тривалістю робочого тиж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8:00Z</dcterms:created>
  <dc:creator>1</dc:creator>
  <dc:description/>
  <cp:keywords/>
  <dc:language>en-US</dc:language>
  <cp:lastModifiedBy>petrenkosv</cp:lastModifiedBy>
  <cp:lastPrinted>2018-12-13T14:07:00Z</cp:lastPrinted>
  <dcterms:modified xsi:type="dcterms:W3CDTF">2018-12-19T07:51:00Z</dcterms:modified>
  <cp:revision>17</cp:revision>
  <dc:subject/>
  <dc:title>Про відпустки</dc:title>
</cp:coreProperties>
</file>