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12.2018</w:t>
        <w:tab/>
        <w:tab/>
        <w:tab/>
        <w:tab/>
        <w:tab/>
        <w:tab/>
        <w:tab/>
        <w:tab/>
        <w:tab/>
        <w:tab/>
        <w:t>39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зві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про св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у перед територіально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ою міста Кременч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З метою проведення звіту міського голови про свою роботу перед територіальною громадою міста Кременчука, керуючись п. 20 ч. 4 ст. 42, ч. 7  ст. 42, ч. 1 ст. 75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21.12.2018 о 17 годині 00 хвилин звіт міського голови про свою роботу перед територіальною громадою міста Кременчука на відкритій зустрічі з громадянами у комунальному закладі культури «Кременчуцький міський Палац культу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ям, відділам, іншим виконавчим органам Кременчуцької міської ради Полтавської області забезпечити підготовку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0:00Z</dcterms:created>
  <dc:creator>Mash1</dc:creator>
  <dc:description/>
  <cp:keywords/>
  <dc:language>en-US</dc:language>
  <cp:lastModifiedBy>petrenkosv</cp:lastModifiedBy>
  <cp:lastPrinted>2018-12-18T11:45:00Z</cp:lastPrinted>
  <dcterms:modified xsi:type="dcterms:W3CDTF">2018-12-19T09:04:00Z</dcterms:modified>
  <cp:revision>7</cp:revision>
  <dc:subject/>
  <dc:title>__________________________________________________________________________________________________Виконавчий комітет Кременчуц</dc:title>
</cp:coreProperties>
</file>