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1.02.2019</w:t>
        <w:tab/>
        <w:tab/>
        <w:tab/>
        <w:tab/>
        <w:tab/>
        <w:tab/>
        <w:tab/>
        <w:tab/>
        <w:tab/>
        <w:tab/>
        <w:t>27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чої практики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еруючись ст. 42 Закону України «Про місцеве самоврядуванн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раїні»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ЧИТИ РАССОХУ Ігоря Олеговича, начальника відділу інформаційно-комп’ютерних технологій виконавчого комітету Кременчуцької міської ради Полтавської області, керівником виробничої практики  студента Коледжу Кременчуцького національного університету ім. М.Остроградського спеціальності «Обслуговування комп’ютерних систем і мереж» Трамбовецького Богдана Олександровича з 12 грудня 2018 року по 02 січня 2019 року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тава: лист від 11 грудня 2018 року № 90-04/665 Коледжу Кременчуцького національного університету імені Михайла Остроградсь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Mash1</dc:creator>
  <dc:description/>
  <cp:keywords/>
  <dc:language>en-US</dc:language>
  <cp:lastModifiedBy>petrenkosv</cp:lastModifiedBy>
  <cp:lastPrinted>2018-12-13T16:45:00Z</cp:lastPrinted>
  <dcterms:modified xsi:type="dcterms:W3CDTF">2019-02-05T15:10:00Z</dcterms:modified>
  <cp:revision>8</cp:revision>
  <dc:subject/>
  <dc:title>__________________________________________________________________________________________________Виконавчий комітет Кременчуц</dc:title>
</cp:coreProperties>
</file>