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12.2018</w:t>
        <w:tab/>
        <w:tab/>
        <w:tab/>
        <w:tab/>
        <w:tab/>
        <w:tab/>
        <w:tab/>
        <w:tab/>
        <w:tab/>
        <w:tab/>
        <w:t>388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7 листопада 2018 року № 32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Абдугафурову Володимиру Кудратовичу, **** р. н., особі з інвалідністю І групи. Мешкає за адресою: вул. *******, б. ******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Авіновій Наталі Віталіївні, **** р. н. Мешкає за адресою:                              пров. *********, б. ***. На лікування сина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Авінова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В.В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Александровій Антоніні Георгіївні, **** р. н., особі з інвалідністю                       ІІ групи. Мешкає за адресою: вул. *********, б. **, кв. **. На лікування                           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Андрусенку Максиму Миколайовичу, **** р. н., особі з інвалідністю                       І групи. Мешкає за адресою: вул. ***********, б. **, кв. **. У зв’язку зі скрутним матеріальним становищем в сумі 3 700 (три тисячі 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Анпіловій Валентині Костянтинівні, **** р. н., особі з інвалідністю              ІІ групи. Мешкає за адресою: вул. *********, б. *, кв. *. На лікування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Антоненку Станіславу Олексійовичу, **** р. н., особі з інвалідністю                     І групи. Мешкає за адресою: просп. **************, б. **, кв. ***. У зв’язку                       зі скрутним матеріальним становищем в сумі 3 400 (три тисячі чотириста) грн., як виняток, так як згідно з розпорядженням міського голови від 23.10.2018                      № 317-Р «Про надання матеріальної допомоги за рахунок міського бюджету» йому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Антонюк Лідії Борисівні, **** р. н., пенсіонерці. Мешкає за адресою:                вул. **********, б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Аркавій Олені Юріївні, **** р. н., матері дитини з інвалідністю. Мешкає за адресою: квартал ***, б. **, кв. **. На лікування дитини з інвалідністю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Артьомовій Надії Аркадіївні, **** р. н., пенсіонерці.                               Мешкає за адресою: пров. **************, б. *, кв. ***. На лікування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Афоніній Антоніні Олександрівні, **** р. н., пенсіонерці, перебуває на обліку в управлінні соціального захисту населення Автозаводського                   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за адресою: Донецька обл., ********** р - н, м. ********, вул. ***********, б. *, кв. *, фактично мешкає                      за адре</w:t>
      </w:r>
      <w:r>
        <w:rPr>
          <w:rFonts w:cs="Times New Roman" w:ascii="Times New Roman" w:hAnsi="Times New Roman"/>
          <w:sz w:val="28"/>
          <w:szCs w:val="28"/>
        </w:rPr>
        <w:t xml:space="preserve">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Кременчук,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. У зв’язку зі смертю онуки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Бабчинецькому Василю Семеновичу, **** р. н., учаснику ліквідації наслідків аварії на ЧАЕС, особі з інвалідністю ІІ групи. Мешкає за адресою:                        вул. ********, б. **, кв. *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Бадюлько Олені Василівні, **** р. н., багатодітній матері. Мешкає за адресою: пров. **********, б. ***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і скрутним матеріальним становищем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. Барановій Аллі Георгіївні, **** р. н., особі з інвалідністю                               ІІ групи. Мешкає за адресою: вул. ********, б. **, кв. ***. На лікування                            в сумі 300 (трист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Бардась Ніні Олексіївні, **** р. н., пенсіонерці. Мешкає за адресою:                вул. **********, б. *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. Барсуковій Людмилі Олександрівні, **** р. н., перебуває на обліку                     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за адресою: Донецька обл., м. *********,                     вул. **********, б. **, кв. **, фактично мешкає за адресою: м. Кременчук, </w:t>
      </w:r>
      <w:r>
        <w:rPr>
          <w:rFonts w:cs="Times New Roman" w:ascii="Times New Roman" w:hAnsi="Times New Roman"/>
          <w:sz w:val="28"/>
          <w:szCs w:val="28"/>
        </w:rPr>
        <w:t xml:space="preserve">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. </w:t>
      </w:r>
      <w:r>
        <w:rPr>
          <w:rFonts w:cs="Times New Roman" w:ascii="Times New Roman" w:hAnsi="Times New Roman"/>
          <w:sz w:val="28"/>
          <w:szCs w:val="28"/>
        </w:rPr>
        <w:t>Басенков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ерг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Олександрович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</w:t>
      </w:r>
      <w:r>
        <w:rPr>
          <w:rFonts w:cs="Times New Roman" w:ascii="Times New Roman" w:hAnsi="Times New Roman"/>
          <w:sz w:val="28"/>
          <w:szCs w:val="28"/>
          <w:lang w:val="uk-UA"/>
        </w:rPr>
        <w:t>пенсіонеру. 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1 000 </w:t>
      </w:r>
      <w:r>
        <w:rPr>
          <w:rFonts w:cs="Times New Roman" w:ascii="Times New Roman" w:hAnsi="Times New Roman"/>
          <w:sz w:val="28"/>
          <w:szCs w:val="28"/>
          <w:lang w:val="uk-UA"/>
        </w:rPr>
        <w:t>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. Батраковій Галині Євтихіївні, **** р. н., пенсіонерці. Мешкає за адресою: вул. ******, б. **, кв. **. У зв’язку зі скрутним матеріальним становищем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. Безреброму Анатолію Максимовичу, **** р. н., учаснику ліквідації                    наслідків аварії на ЧАЕС, особі з інвалідністю ІІІ групи. Мешкає за адресою:                         пров. ************, б. *, кв. **. На лікування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. Бибик Вірі Іванівні, **** р. н., пенсіонерці. Мешкає за адресою:                  вул.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********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б. 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300 (трист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0. Бігун Валентині Петрівні, **** р. н., пенсіонерці. Мешкає за адресою: вул. ***************, б. **, кв. ***. У зв’язку зі смертю чоловіка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1. Бідюку Володимиру Васильовичу, **** р. н., особі з інвалідністю                      ІІ групи, перебуває на обліку в управлінні соціального захисту населення Крюківського району департаменту соціального захисту населення та питань                    АТО виконавчого комітету Кременчуцької міської ради Полтавської області, як внутрішньо переміщена особа. </w:t>
      </w:r>
      <w:r>
        <w:rPr>
          <w:rFonts w:cs="Times New Roman" w:ascii="Times New Roman" w:hAnsi="Times New Roman"/>
          <w:sz w:val="28"/>
          <w:szCs w:val="28"/>
        </w:rPr>
        <w:t>Зареєстрова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>Луганська</w:t>
      </w:r>
      <w:r>
        <w:rPr>
          <w:rFonts w:cs="Times New Roman" w:ascii="Times New Roman" w:hAnsi="Times New Roman"/>
          <w:sz w:val="28"/>
          <w:szCs w:val="28"/>
        </w:rPr>
        <w:t xml:space="preserve"> обл.,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 р-н, м. ********, вул. *********, б. **, кв. *, фактично</w:t>
      </w:r>
      <w:r>
        <w:rPr>
          <w:rFonts w:cs="Times New Roman" w:ascii="Times New Roman" w:hAnsi="Times New Roman"/>
          <w:sz w:val="28"/>
          <w:szCs w:val="28"/>
        </w:rPr>
        <w:t xml:space="preserve"> мешкає за адресою: м. Кременчук, вул. Майора Борищака, б. 23, кв. 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і скрутним матеріальним становищем в сумі 600 (шіс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Білан Людмилі Іванівні, **** р. н., пенсіонерці. Мешкає за адресою:                             вул. *************, б. 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. Білецькій Валентині Миколаївні, **** р. н., пенсіонерці. Мешкає за адресою: вул. ************, б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Білик Ганні Василівні, **** р. н., особі з інвалідністю ІІ групи. Мешкає за адресою: вул. ************, б. ****, кв. **. Працює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 Білишку Віктору Анатолійовичу, **** р. н., особі з інвалідністю                   І групи. Мешкає за адресою: вул. ****, б. **, кв. **. У зв’язку зі скрутним матеріальним становищем в сум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3 69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три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тисяч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істсот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дев’янос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в’ять) грн., як виняток, так як згідно з розпорядженням міського голови від 27.06.2018                     № 190-Р «Про надання матеріальної допомоги за рахунок міського бюджету» йому виділено матеріальну допомогу в сумі 3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Білоконю Володимиру Миколайовичу, **** р. н., особі з інвалідністю І групи. Мешкає за адресою: вул. **************, б. **, кв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7. Білому Сергію Івановичу, **** р. </w:t>
      </w:r>
      <w:r>
        <w:rPr>
          <w:rFonts w:cs="Times New Roman" w:ascii="Times New Roman" w:hAnsi="Times New Roman"/>
          <w:sz w:val="28"/>
          <w:szCs w:val="28"/>
        </w:rPr>
        <w:t>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у. М</w:t>
      </w:r>
      <w:r>
        <w:rPr>
          <w:rFonts w:cs="Times New Roman" w:ascii="Times New Roman" w:hAnsi="Times New Roman"/>
          <w:sz w:val="28"/>
          <w:szCs w:val="28"/>
        </w:rPr>
        <w:t>ешкає за адресою:                                            про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Більді Валентину Валентиновичу, **** р. н. 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вартал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**. На лікування в сумі 10 000 (дес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. Білянському Володимиру Павловичу, **** р. н., особі з інвалідністю                         ІІ групи. Мешкає за адресою: пров. ********, б. *. Працює. На лікування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Бліновій Людмилі Сергіївні, **** р. н. Зареєстрована за адресою:                            пров. **********, б. **, кв. *, фактично мешкає за адресою: вул. *******, б. **,                    кв. **. На лікування матері, Новомодної Л.О.,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. Бовсунівській Валентині Миколаївні, **** р. н., пенсіонерці. Мешкає за адресою: просп. ************, б. ***, кв. **. На лікування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2. Богомаз Альоні Володимирівні, **** р. н., матері дитини з інвалідністю. Зареєстрована за адресою: вул. **************, б. *, кв. *, фактично мешкає за адресою: вул. *********, б. *, кв. **. У зв’язку зі скрутним матеріальним становищем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Богомоловій Таїсі Григорівні, **** р. н. Ме</w:t>
      </w:r>
      <w:r>
        <w:rPr>
          <w:rFonts w:cs="Times New Roman" w:ascii="Times New Roman" w:hAnsi="Times New Roman"/>
          <w:sz w:val="28"/>
          <w:szCs w:val="28"/>
        </w:rPr>
        <w:t xml:space="preserve">шкає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>,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. Не працює. На лікування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. Бодні Тетяні Олегівні, **** р. н. Мешкає за адресою:                                     просп. **********, б. *, кв. **. У зв’язку зі смертю Батмана А.С.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. Бойчурі Володимиру Петровичу, **** р. н., пенсіонеру. Мешкає за адресою: пров. **********, б. 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Бондаренко Наталії Андріївні, **** р. н., особі з інвалідністю                             ІІ групи. Мешкає за адресою: вул. ***********************, б. **, кв. **.                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. Бондаренко Оксані Павлівні, **** р. н. Мешкає за адресою:                                         вул. **************, б. **. У зв’язку зі смертю Бондаренка М.Л.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. Борисенку Віктору Васильовичу, **** р. н., пенсіонеру. Мешкає за адресою: вул. ************, б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9. Боровик Вірі Сергіївні, **** р. н., пенсіонерці. Мешкає за адресою:                вул. *************, б. **, кв. **. На лікування чоловіка, Боровика І.Г.,                                    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0. Боровику Івану Григоровичу, **** р. н., особі з інвалідністю І групи. Мешкає за адресою: вул. **********, б. **, кв. **. У зв’язку зі скрутним матеріальним становищем в сумі 3 699 (три тисячі шістсот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дев’яносто дев’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Бороніній Зої Мар’янівні, **** р. н., пенсіонерці. Мешкає за адресою: пров. ************, б. **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2. Борщенко Оксані Вікторівні, **** р. н., матері дитини з інвалідністю. Мешкає за адресою: пров. **********, б. ***. На лікування дитини з інвалідністю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3. Борщик Валентині Іванівні, **** р. н., пенсіонерці. Мешкає за адресою: вул. ****, б. **, кв. *. На лікування в сумі 1</w:t>
      </w:r>
      <w:r>
        <w:rPr>
          <w:rFonts w:cs="Times New Roman" w:ascii="Times New Roman" w:hAnsi="Times New Roman"/>
          <w:sz w:val="28"/>
          <w:szCs w:val="28"/>
        </w:rPr>
        <w:t xml:space="preserve"> 000 </w:t>
      </w:r>
      <w:r>
        <w:rPr>
          <w:rFonts w:cs="Times New Roman" w:ascii="Times New Roman" w:hAnsi="Times New Roman"/>
          <w:sz w:val="28"/>
          <w:szCs w:val="28"/>
          <w:lang w:val="uk-UA"/>
        </w:rPr>
        <w:t>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Брижану Олександру Миколайовичу, **** р. н., особі з інвалідністю І групи. Мешкає за адресою: вул. *******, б. **, кв. **. У зв’язку зі скрутним матеріальним становищем в сумі 3 800 (три тисячі вісімсот) грн., як виняток, так як згідно з розпорядженням міського голови від 24.05.2018 № 156-Р «Про надання матеріальної допомоги за рахунок міського бюджету» йому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5. Бутенко Вікторії Корніївні, **** р. н., пенсіонерці. Мешкає за адресою: просп. ********, б. ***, кв. **. У зв’язку зі скрутним матеріальним становищем в сумі 100 (сто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6. Бутенку Анатолію Петровичу, **** р. н., пенсіонеру. Мешкає за адресою: вул. 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7. Ванжулі Олені Олексіївні, **** р. н., матері дитини з інвалідністю. Мешкає за адресою: вул. ************, б. ******, кв. **. На лікування дитини з інвалідністю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8. Василенко Ніні Анатоліївні, **** р. н., особі з інвалідністю ІІ групи. Мешкає за адресою: вул. ****************, б. **, кв. **. У зв’язку зі скрутним матеріальним становищем в сумі 600 (шістсот) грн., як виняток, так як згідно з розпорядженням міського голови від 22.01.2018 № 20-Р «Про надання матеріальної допомоги за рахунок міського бюджету» їй виділено матеріальну допомогу в сумі 6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9. Васильєву Олександру Олександр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у. Мешкає за адресою: вул. 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 б. **,  кв. 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0. Величко Оксані Вікторівні, **** р. н., матері дитини з інвалідністю. Мешкає за адресою: вул. ********************, б. ****, кв. *. На лікування дитини з інвалідністю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1. Виприцькій Валентині Володимир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квартал ***, б. **, кв. *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2. Власову Станіславу Дмитровичу, **** р. н. Мешкає за адресою:                        вул. ***********, б. **, кв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Водзинській Світлані Миколаївні, **** р. н., особі з інвалідністю                           ІІ групи. Мешкає за адресою: вул. ********, б. ****, кв. *. На лікування                                    в сумі 1 000 (одна тисяча) грн., як виняток, так як згідно з розпорядженням міського голови від 02.05.2018 № 135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4. Войтенко Наталії Василівні, **** р. н., пенсіонерці. Мешкає за адресою: просп. 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 б.  ***,  кв. 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00 (сто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5. Волгусовій Ганні Федорівні, **** р. н., пенсіонерці. Мешкає за адресою: вул. **********, б. **, с. **, к. *. На лікування в сумі 5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6. Волгусову Максиму Геннадійовичу, **** р. н., учаснику бойових дій. Мешкає за адресою: вул. **************, б. **, кв. **. На лікування матері, Грікіс К.І., в сумі 4 000 (чоти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Володіній Олені Володимирівні, **** р. н., особі з інвалідністю                                І групи. Мешкає за адресою: вул. *******, б. *, кв. *. У зв’язку зі скрутним матеріальним становищем в сумі 3 800 (три тисячі вісімсот) грн., як виняток, так як згідно з розпорядженням міського голови від 28.11.2018 № 366-Р «Про надання матеріальної допомоги за рахунок міського бюджету» їй виділено матеріальну допомогу в сумі 4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8. Волошиній Альбіні Аліївні, **** р. н., матері дитини з інвалідністю. Мешкає за адресою: вул. ********, б. *****, кв. **. На лікування дитини з інвалідністю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9. Галушко Ларисі Фомівні, **** р. н., особі з інвалідністю ІІІ групи. Мешкає за адресою: вул. ************, б. ******, кв. **. На лікування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0. Галушку Борису Матвійовичу, **** р. н., особі з інвалідністю                      ІІ групи. Мешкає за адресою: вул. ************, б. ****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1. Гармашу Якову Яковичу, **** р. н., пенсіонеру. Мешкає за адресою:                       просп. ***********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2. Глаголь Ганні Павлівні, **** р. н., пенсіонерці. Мешкає за адресою:                         вул. ****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3. Гладкій Тетяні Федорівні, **** р. н., пенсіонерці. Мешкає за адресою: вул. ***************, б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4. Глушку Павлу Вікторовичу, **** р. н. Мешкає за адресою:                                      в</w:t>
      </w:r>
      <w:r>
        <w:rPr>
          <w:rFonts w:cs="Times New Roman" w:ascii="Times New Roman" w:hAnsi="Times New Roman"/>
          <w:sz w:val="28"/>
          <w:szCs w:val="28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*</w:t>
      </w:r>
      <w:r>
        <w:rPr>
          <w:rFonts w:cs="Times New Roman" w:ascii="Times New Roman" w:hAnsi="Times New Roman"/>
          <w:sz w:val="28"/>
          <w:szCs w:val="28"/>
        </w:rPr>
        <w:t>, 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. Працює. На лікування                   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5. Гноєвій Любові Михайлівні, **** р. н., пенсіонерці. Мешкає за адресою: пров. *******, б. *, кв. 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6. Говорун Раїсі Пилипівні, **** р. н., пенсіонерці. Мешкає за адресою:                       пров. ********, б. *, кв. **. На лікування в сумі 100 (сто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7. Голоті Вірі Петр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і з інвалідністю ІІІ групи. Мешкає за адресою: вул. ***********, б. 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8. Голубенку Володимиру Івановичу, **** р. н., пенсіонеру. Мешкає за адресою: вул. 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>лікування в сум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1 000 </w:t>
      </w:r>
      <w:r>
        <w:rPr>
          <w:rFonts w:cs="Times New Roman" w:ascii="Times New Roman" w:hAnsi="Times New Roman"/>
          <w:sz w:val="28"/>
          <w:szCs w:val="28"/>
          <w:lang w:val="uk-UA"/>
        </w:rPr>
        <w:t>(одна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тисяча</w:t>
      </w:r>
      <w:r>
        <w:rPr>
          <w:rFonts w:cs="Times New Roman" w:ascii="Times New Roman" w:hAnsi="Times New Roman"/>
          <w:sz w:val="28"/>
          <w:szCs w:val="28"/>
          <w:lang w:val="uk-UA"/>
        </w:rPr>
        <w:t>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9. Голубничому Віктору Григоровичу, **** р. н., особі з інвалідністю                     ІІІ групи. Мешкає за адресою: пров. **********, б. **, кв. **. На лікування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0. Гондураку Віктору Івановичу, **** р. н. Мешкає за адресою:                              пров. **********, б. **. У зв’язку зі скрутним матеріальним становищем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1. Горбань Ользі Антонівні, **** р. н., пенсіонерці. Мешкає за адресою: вул. **********, б. *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2. Горобець Таісії Федорівні, **** р. н., особі з інвалідністю внаслідок війни І групи. Мешкає за адресою: вул. ***********, б. *. У зв’язку зі скрутним матеріальним становищем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3. Грачовій Валентині Григорівні, **** р. н., пенсіонерці. Мешкає за адресою: вул. ****************, б. *, кв. **. У зв'язку зі смертю чоловіка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4. Гребенюк Галині Миколаївні, **** р. н., пенсіонерці. Мешкає за адресою: тупик ************, б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5. Гречко Валентині Миколаївні, **** р. н., матері дитини з інвалідністю. Мешкає за адресою: просп. ***********, б. *****, кв. ***. На лікування дитини з інвалідністю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6. Губіну Миколі Андрійовичу, **** р. н., особі з інвалідністю І групи. Мешкає за адресою: просп. ***********, б. ****, кв. **. У зв’язку зі скрутним матеріальним становищем в сумі 3 300 (три тисячі 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7. Гужавіній Галині Миколаївні, **** р. н., пенсіонерці. Мешкає за адресою: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. У зв’язку зі скрутним матеріальним становищем в сумі 100 (сто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8. Гузієнко Оксані Олександрівні, **** р. н., матері дитини з інвалідністю. Мешкає за адресою: вул. **********, б. **, кв. **. На лікування дитини з інвалідністю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9. Гулак Валентині Фатіївні, **** р. н., пенсіонерці. Мешкає за адресою: вул. ***********, б. *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0. Гусак Софії Василівні, **** р. н., пенсіонерці. Мешкає за адресою:                   вул. **********, б. ***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1. Гусєвій Катерині Василівні, **** р. н., пенсіонерці. Мешкає за адресою: просп. ***********, б. *, кв. **. У зв’язку зі скрутним матеріальним становищем та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2. Давидюк Олені Вікторівні, **** р. н., матері дитини з інвалідністю. Мешкає за адресою: просп. ***********, б. ****, кв. **. На лікування дитини з інвалідністю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3. Данилейко Наталі Валентинівні, **** р. н., особі з інвалідністю                           І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Мешкає за адресою: вул. *********, б. **, кв. *. На лікування та на лікування матері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4. Дарій Катерині Володимирівні, **** р. н., пенсіонерці. Мешкає за адресою: вул. *******, б. ****. На лікування в сумі 100 (сто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5. Даценко Людмилі Валентинівні, **** р. н., особі з інвалідністю                            ІІІ групи. Мешкає за адресою: просп. **********, б. **, кв. **. На лікування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6. Дейнезі Володимиру Степановичу, **** р. н., пенсіонеру. Мешкає за адресою: туп. 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7. Дейнезі Леоніду Петровичу, **** р. н., пенсіонеру. Мешкає за адресою: проїзд *******, б. *. У зв’язку зі скрутним матеріальним становищем  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8. Демяненко Ганні Іванівні, **** р. н., пенсіонерці. Мешкає за адресою: просп. *******, б. **, кв. ***. На лікування в сумі 500 (п'ятсот) грн., як виняток, так як згідно з розпорядженням міського голови від 22.01.2018                 № 20-Р «Про надання матеріальної допомоги за рахунок міського бюджету» їй виділено матеріальну допомогу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9. Деревянко Ніні Миколаївні, **** р. н., пенсіонерці. Мешкає за адресою: вул. *********, б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0. Дмитрієвій Анжеліці Буранівні, **** р. н., матері дитини з інвалідністю. Мешкає за адресою: квартал ***, б. **, кв. **. На лікування дитини з інвалідністю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1. Донцовій Марії Василівні, **** р. н., пенсіонерці. Мешкає за адресою: вул. *******, б. **, кв. *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2. Донченко Любові Михайлівні, **** р. н., особі з інвалідністю                     ІІІ групи. Мешкає за адресою: просп. **********, б. **, кв. **. На лікування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3. Доці Євдокії Данилівні, **** р. н., пенсіонерці. Мешкає за адресою:    вул. *******, б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4. Доці Олександру Олександровичу, **** р. н., пенсіонеру. Мешкає за адресою: вул. *********, б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5. Дрижай Галині Миколаївні, **** р. н., пенсіонерці. Мешкає за адресою: просп. **********, б. **, кв. *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6. Дубинецькому Григорію Васильовичу, **** р. н., особі з інвалідністю І групи. Мешкає за адресою: вул. ********, б. **, кв. **. У зв’язку зі скрутним матеріальним становищем в сумі 3 800 (три тисячі 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7. Дубінко Ірині Володимирівні, **** р. н., матері дитини з інвалідністю. Мешкає за адресою: вул. **********, б. **, кв. **. На лікування дитини з інвалідністю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8. Дубовик Ніні Антонівні, **** р. н., пенсіонерці. Мешкає за адресою:              вул. *************, б. ****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9. Дуденченко Жанні Олександрівні, **** р. н. Мешкає за адресою:                   вул. 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0. Дуденченку Григорію Васильовичу, **** р. н., пенсіонеру. Мешкає за адресою: вул. ************, б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1. </w:t>
      </w:r>
      <w:r>
        <w:rPr>
          <w:rFonts w:cs="Times New Roman" w:ascii="Times New Roman" w:hAnsi="Times New Roman"/>
          <w:sz w:val="28"/>
          <w:szCs w:val="28"/>
        </w:rPr>
        <w:t>Дячен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олодими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олодимирович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</w:t>
      </w:r>
      <w:r>
        <w:rPr>
          <w:rFonts w:cs="Times New Roman" w:ascii="Times New Roman" w:hAnsi="Times New Roman"/>
          <w:sz w:val="28"/>
          <w:szCs w:val="28"/>
          <w:lang w:val="uk-UA"/>
        </w:rPr>
        <w:t>особі з інвалідністю І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</w:t>
      </w:r>
      <w:r>
        <w:rPr>
          <w:rFonts w:cs="Times New Roman" w:ascii="Times New Roman" w:hAnsi="Times New Roman"/>
          <w:sz w:val="28"/>
          <w:szCs w:val="28"/>
        </w:rPr>
        <w:t xml:space="preserve">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. На лікування 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2. </w:t>
      </w:r>
      <w:r>
        <w:rPr>
          <w:rFonts w:cs="Times New Roman" w:ascii="Times New Roman" w:hAnsi="Times New Roman"/>
          <w:sz w:val="28"/>
          <w:szCs w:val="28"/>
        </w:rPr>
        <w:t>Євдокимов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Федо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Ігнатович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</w:t>
      </w:r>
      <w:r>
        <w:rPr>
          <w:rFonts w:cs="Times New Roman" w:ascii="Times New Roman" w:hAnsi="Times New Roman"/>
          <w:sz w:val="28"/>
          <w:szCs w:val="28"/>
          <w:lang w:val="uk-UA"/>
        </w:rPr>
        <w:t>пенсіонеру. Зареєстрований за адресою: вул. ******, б. **, кв. **, фактично 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б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кв.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3. Євтенко Шекер Оджахкулуєвні, **** р. н. Мешкає за адресою:                       вул. *********, б. **. Працює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4. Євтєєвій Антоніні Миколаївні, **** р. н., пенсіонерці. Мешкає за адресою: просп. 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 б.  **,  кв.  *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5. Єлісєєвій Євгенії Іванівні, **** р. н., учаснику бойових дій. Мешкає за адресою: вул. ****, б. *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кв. *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6. Єрмолаєву Віталію Ігоровичу, **** р. н., учаснику ліквідації наслідків аварії на ЧАЕС. Мешкає за адресою: вул. *********, б. **, кв. 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7. Єсауленку Володимиру Олексійовичу, **** р. н. Мешкає за                   адресою: вул. ************************, б. **, кв. **. На лікування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8. Єщенку Петру Аксентійовичу, **** р. н., особі з інвалідністю внаслідок війни І групи. Мешкає за адресою: пров. **********, б. *. У зв’язку зі скрутним матеріальним становищем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9. Житеньовій Антоніні Денисівні, **** р. н., особі з інвалідністю                        І групи. Мешкає за адресою: вул. *********, б. **, кв. **. У зв’язку зі скрутним матеріальним становищем в сумі 3 300 (три тисячі 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0. Жолудь Світлані Миколаївні, **** р. н., пенсіонерці. Мешкає за адресою: квартал ***, б. 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1. Загорулько Ганні Данилівні, **** р. н., пенсіонерці. Мешкає за адресою: вул. *********, б. ***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2. Загуменній Надії Василівні, **** р. н., особі з інвалідністю І групи. Мешкає за адресою: квартал ***, б. *, кв. **. У зв’язку зі скрутним матеріальним становищем в сумі 3 800 (три тисячі 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3. Зальверт Надії Степанівні, **** р. н., пенсіонерці. Мешкає за адресою: вул. *******, б. **. У зв’язку зі скрутним матеріальним становищем в сумі 500 (п'ятсот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4. Запорожченко Валентині Данилівні, **** р. н., пенсіонерці.                    Мешкає за адресою: пров. ***********, б. **, кв. *. На лікування        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5. Захаренку Валерію Олександровичу, **** р. н., особі з інвалідністю                     І групи. Мешкає за адресою: вул. *********, б. **, кв. **. У зв’язку зі скрутним матеріальним становищем в сумі 3 300 (три тисячі триста) грн., як виняток, так як згідно з розпорядженням міського голови від 27.06.2018 № 190-Р «Про надання матеріальної допомоги за рахунок міського бюджету» йому виділено матеріальну допомогу в сумі 1 5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6. Захарченко Лілі Іванівні, **** р. н., пенсіонерці. Зареєстрована за                     адресою: вул. 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фактично 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7. Звьоздкіній Ларисі Іванівні, **** р. н., пенсіонерці. Мешкає за адресою: вул. ***************, б. ******, кв. **. У зв’язку зі смертю сина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8. Зінченко Галині Миколаївні, **** р. н., особі з інвалідністю                                               І групи. Зареєстрована за адресою: вул. **********, б. **, кв. ***, фактично мешкає за адресою: вул. ************, б. *****, кв. **. У зв’язку зі скрутним матеріальним становищем в сумі 3 700 (три тисячі 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9. Знайко Катерині Андрі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аснику бойових дій. Мешкає за адресою: просп. 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0. Зубарєву Миколі Федоровичу, **** р. н., особі з інвалідністю                           І групи. Мешкає за адресою: вул. ****************, б. **, кв. ***. У зв’язку зі скрутним матеріальним становищем в сумі 3 400 (три тисячі 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1. Івановій Наталії Вікторівні, **** р. н., матері дитини з інвалідністю. Мешкає за адресою: вул. *************, б. ***. На лікування дитини з інвалідністю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2. Іваньку Дмитру Гавриловичу, **** р. н., особі з інвалідністю                      І групи. Мешкає за адресою: вул. *********, б. **, кв. **. У зв’язку зі скрутним матеріальним становищем в сумі 3 300 (три тисячі 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3. Іващенко Вірі Олександрівні, **** р. н. Мешкає за адресою:                квартал ***, б. *, кв. **. Не працює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4. Ігнатенко Наталі Василівні **** р. н., особі з інвалідністю І групи. Мешкає за адресою: квартал ***, б. *, кв. **. У зв’язку зі скрутним матеріальним становищем в сумі 3 800 (три тисячі 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5. Ігнатьєву Даніілу Анатолійовичу, **** р. н., особі з                               інвалідністю І групи. Мешкає за адресою: вул. *******, б. *. На лікування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6. Ілляшенко Ніні Петрівні, **** р. н., пенсіонерці. Мешкає за адресою: вул. 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 б.  **,  кв.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7. Іноземцю Валерію Михайловичу, **** р. н. Мешкає за </w:t>
      </w:r>
      <w:r>
        <w:rPr>
          <w:rFonts w:cs="Times New Roman" w:ascii="Times New Roman" w:hAnsi="Times New Roman"/>
          <w:sz w:val="28"/>
          <w:szCs w:val="28"/>
        </w:rPr>
        <w:t xml:space="preserve">адресою:                                   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. Працює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8. Калініну Олегу Леонідовичу, **** р. н. Мешкає за                                адресою: вул. ************, б. ******, кв. **. Працює. На лікування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9. Караневській Валерії Юріївні, **** р. н., пенсіонерці.                                Мешкає за адресою: вул. **************, б. *****, кв. **. На лікування                                    в сумі 500 (п'ятсот) грн., як виняток, так як згідно з розпорядженням міського голови від 17.04.2018 № 119-Р «Про надання матеріальної допомоги за рахунок міського бюджету» їй виділено матеріальну допомогу в сумі 1 000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0. Кармановській Людмилі Василівні, **** р. н., пенсіонерці.                    Мешкає за адресою: вул. ****************, б. **, кв. **. На лікування                            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1. Качкіній Катерині Федорівні, **** р. н., пенсіонерці. Мешкає за адресою: вул. *****************, б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2. Качуровій Зінаїді Вікторівні, **** р. н., пенсіонерці. Мешкає за адресою: вул. *************, б. *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3. Кашубі Валентині Олексіївні, **** р. н., пенсіонерці. Мешкає за адресою: просп. ********, б. ***, кв. 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4. Квацабаї Вірі Олександрівні, **** р. н., пенсіонерці.                                  Мешкає за адресою: вул. **********************, б. **, кв. **. На лікування                     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5. Кириленко Валентині Омелян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**** р. н., </w:t>
      </w:r>
      <w:r>
        <w:rPr>
          <w:rFonts w:cs="Times New Roman" w:ascii="Times New Roman" w:hAnsi="Times New Roman"/>
          <w:sz w:val="28"/>
          <w:szCs w:val="28"/>
          <w:lang w:val="uk-UA"/>
        </w:rPr>
        <w:t>учаснику війни. Мешкає за адресою: вул. 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6. Кириленку Володимиру Павловичу, **** р. н., пенсіонеру. Мешкає за адресою: пров. 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7. Кириченко Любові Михайлівні, **** р. н., пенсіонерці. Мешкає за адресою: вул. ***********, б. *****, кв. *. У зв’язку зі скрутним матеріальним становищем в сумі 200 (двіст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8. Кірілюк Людмилі Василівні, **** р. н. Мешкає за адресою:                                  пров. *********, б. **, кв. **. На лікування в сумі 100 (сто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9. Кірілюку Олександру Івановичу, **** р. н., учаснику ліквідації наслідків аварії на ЧАЕС. Мешкає за адресою: пров. ***********, б. **, кв. 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0. Кітовій Любові Андріївні, **** р. н., пенсіонерці. Мешкає за адресою: пров. *************, б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1. Кішкіній Валентині Іванівні, **** р. н., особі з інвалідністю                         ІІ групи. Мешкає за адресою: пров. *************, б. **, кв. **. На лікування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2. Клименку Івану Васильовичу, **** р. н., особі з інвалідністю                             І групи. Мешкає за адресою: наб. *******************, б. **, кв. ***. У зв’язку зі скрутним матеріальним становищем в сумі 3 800 (три тисячі 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3. Кобі Євгенію Петровичу, **** р. н, особі з інвалідністю                      ІІ групи. Мешкає за адресою: вул. ******, б. **, кв. **. Працює. На лікування                        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4. Коваленко Валентині Данилівні, **** р. н., пенсіонерці. Мешкає за адресою: вул. ********, б. *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5. Коваленко Валентині Миколаївні, **** р. н., особі з                             інвалідністю ІІ групи. Мешкає за адресою: квартал ***, б. 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6. Коваленко Лесі Василівні, **** р. н., матері дитини з інвалідністю. Мешкає за адресою: просп. *******, б. **, кв. **. На лікування дитини з інвалідністю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7. Коваль Марії Василівні, **** р. н., особі з інвалідністю І групи. Мешкає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ресою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: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**, кв.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’язку зі скрутним матеріальним становищем та на лікування в сумі 4 500 (чотири тисячі 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8. Коваль Наталії Вікторівні, **** р. н. Мешкає за адресою:                                    пров. ***********, б. **. Працює. У зв’язку зі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9. Козуб Надії Михай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, б. **, кв. 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0. Комаревцевій Марії Петрівні, **** р. н., пенсіонерці. Мешкає за адресою: вул. ************, б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1. Кондратенко Катерині Серафимівні, **** р. н., особі з інвалідністю                    ІІ групи. Мешкає за адресою: пров. ******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2. Копичко Антоніні Якимівні, **** р. н., пенсіонерці. Мешкає за адресою: пров. ************, б. *, кв. 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3. Коробко Дар'ї Валеріївні, **** р. н. Мешкає за адресою:                                  вул. ************, б. ******, кв. *. Навчається. У зв’язку з пожежею                                  в сумі 15 000 (п'ятнадц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4. Корсун Лідії Федорівні, **** р. н., особі з інвалідністю І групи. Мешкає за адресою: просп. **********, б. *, кв. ***. У зв’язку зі скрутним матеріальним становищем в сумі 3 700 (три тисячі 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5. Кострікіній Лідії Миколаївні, **** р. н., пенсіонерці. Мешкає за адресою: вул. 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6. Котенко Ользі Григорівні, **** р. н., особі з інвалідністю ІІ групи. Мешкає за адресою: наб. ********************, б. **, кв. *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7. Котляр Лідії Григорівні, **** р. н., особі з інвалідністю І групи. Мешкає за адресою: вул. *************, б. **, кв. **. У зв’язку зі скрутним матеріальним становищем в сумі 3 300 (три тисячі 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8. Котлярову Миколі Андрійовичу, **** р. н., пенсіонеру. Мешкає за адресою: вул. ********, б. *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9. Кохан Тетяні Іванівні, **** р. н., пенсіонерці. 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квартал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. На лікування в сумі 100 (сто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0. Коштовському Антону Володимировичу, **** р. н. М</w:t>
      </w:r>
      <w:r>
        <w:rPr>
          <w:rFonts w:cs="Times New Roman" w:ascii="Times New Roman" w:hAnsi="Times New Roman"/>
          <w:sz w:val="28"/>
          <w:szCs w:val="28"/>
        </w:rPr>
        <w:t xml:space="preserve">ешк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артал ***, б. **, кв. ***. У зв’язку зі смертю батька                                         в сумі 10 000 (дес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1. Кравченко Любові Сафрон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аснику війни. Мешкає за адресою: вул. 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 ****,  кв. 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2. Кравченк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у І</w:t>
      </w:r>
      <w:r>
        <w:rPr>
          <w:rFonts w:cs="Times New Roman" w:ascii="Times New Roman" w:hAnsi="Times New Roman"/>
          <w:sz w:val="28"/>
          <w:szCs w:val="28"/>
          <w:lang w:val="uk-UA"/>
        </w:rPr>
        <w:t>вану Петр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у. 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шкає за адресою: вул. ********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б. **, кв. *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3. Красовській Ларисі Петрівні, **** р. н., пенсіонерці. Мешкає за адресою: вул. **********, б. *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4. Криворучко Аллі Михайлівні, **** р. н. Мешкає                                    за адресою: вул. *************, б. **. Працює. У зв’язку зі смертю матері                            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5. Кривулько Ларисі Леонідівні, **** р. н. Мешкає за адресою:                             вул. *********, б. *, кв. **. Надає соціальні послуги. У зв’язку зі скрутним матеріальним становищем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6. Кудасовій Тамілі Анатоліївні, **** р. н., особі з                                 інвалідністю І групи. Мешкає за адресою: вул. **********, б. *. На лікування                           в сумі 200 (двісті) грн., як виняток, так як згідно з розпорядженням міського голови від 07.03.2018 № 81-Р «Про надання матеріальної допомоги за рахунок міського бюджету» їй виділено матеріальну допомогу в сумі 3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7. Кузьміній Ользі Іванівні, **** р. н., матері дитини з інвалідністю. Мешкає за адресою: вул. *********, б. **, кв. **. На лікування дитини з інвалідністю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8. Кулик Оксані Вікторівні, **** р. н. Мешкає                                         за адресою: просп. ************, б. **, кв. **. Працює. На лікування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9. Курило Надії Іванівні, **** р. н., особі з інвалідністю                                     ІІ групи. Мешкає за адресою: вул. ************, б. *******. На лікування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0. Кухар Маїні Веніамінівні, **** р. н., пенсіонерці. Мешкає за адресою: вул. ***************, б. **, кв. **. На лікування в сумі 100 (сто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1. Кучумовій Вікторії Володимирівні, **** р. н., особі з інвалідністю                    І групи. Мешкає за адресою: вул. ********, б. **, кв. **. У зв’язку зі скрутним матеріальним становищем в сумі 3 300 (три тисячі триста) грн., як виняток,                      так як згідно з розпорядженням міського голови від 30.01.2018 № 33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2. Кущій Ірині Валеріївні, **** р. н., матері дитини з                    інвалідністю. Зареєстрована за адресою: просп. *******, б. **, кв. **, фактично мешкає за адресою: вул. *******, б. **. На лікування дитини з інвалідністю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3. Лаврик Ірині Володимирівні, **** р. н., особі з інвалідністю                            І групи. Мешкає за адресою: вул. ********, б. ******, корп. *, кв. **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4. Ладись Юлії Володимирівні, *** р. н., матері дитини з інвалідністю. Зареєстрована за адресою: просп. ***********, б. **, кв. **, фактично мешкає за адресою: вул. **********, б. **, кв. **. На лікування дитини з інвалідністю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5. Лазоренку Максиму Вячеславовичу, **** р. н. Мешкає за адресою:      вул. *********, б. ***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6. Лановому Владиславу Юрійовичу, **** р. н. Мешкає за адресою:                    вул. **********, б. **. Працює. На лікування дружини, Ланової Л.О.,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7. Лапшиній Надії Іларіонівні, **** р. н., пенсіонерці. Мешкає за адресою: пров. 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****. У зв’язку зі скрутним матеріальним  становищем в сумі 100 (сто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8. Лашко Валентині Павлівні, **** р. н., пенсіонерці. Мешкає за адресою: вул. **********, б. **, кв. 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9. Лебедєвій Людмилі Володимирівні, **** р. н., пенсіонерці.       Мешкає за адресою: вул. ********, б. *, кв. *. У зв’язку зі смертю чоловіка                        в сумі 1 000 (одна тисяча) грн., як виняток, так як згідно з розпорядженням міського голови від 17.04.2018 № 119-Р «Про надання матеріальної допомоги за рахунок міського бюджету» їй виділено матеріальну допомогу в сумі 5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0. Литовченко Ользі Михайлівні, **** р. н., особі з інвалідністю                      ІІ групи. Мешкає за адресою: вул. ********, б. *****, кв. **. На лікування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1. Лук’янцю Андрію Миколайовичу, **** р. н., пенсіонеру. Мешкає за адресою: просп. 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, кв.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2. Лукіновій Галині Іванівні, **** р. н., пенсіонерці.                                Мешкає за адресою: пров. ************, б. ******, кв. **. На лікування                                    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83. Лук'янчиковій Людмилі Семенівні, **** р. н., пенсіонерці. Мешкає за адресою: квартал 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4. Луценко Ганні Іванівні, **** р. н., особі з інвалідністю                               ІІ групи. Мешкає за адресою: пров. *************, б. **. На лікування       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5. Луценко Надії Василівні, **** р. н., пенсіонерці. Мешкає за адресою: вул. *********, б. 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6. Луцькій Марині Пилипівні, **** р. н., матері дитини з інвалідністю. Мешкає за адресою: вул. *****************, б. **, кв. *. На лікування дитини з інвалідністю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7. Магері Івану Івановичу, **** р. н., особі з інвалідністю внаслідок війни І групи. Мешкає за адресою: вул. **********, б. **, кв. **. У зв’язку зі скрутним матеріальним становищем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8. Мазанько Антоніні Іванівні, **** р. н., пенсіонерці. Мешкає за адресою: вул. ********, б. **, кв. **. На лікування в сумі 300 (трист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9. Маленко Зінаїді Василівні, **** р. н., пенсіонерці.                                 Мешкає за адресою: наб. ********************, б. **, кв. ***. На лікування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0. Маленку Миколі Антоновичу, **** р. н., пенсіонеру. Мешкає за адресою: наб. *********************, б. **, кв. ***. На лікування                                         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1. Мамішовій Людмилі Олександрівні, **** р. н., перебуває на                 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за адресою: м. Луганськ, вул. ********, б. **, кв. ***, фактично мешкає за адресою: м. Кремен</w:t>
      </w:r>
      <w:r>
        <w:rPr>
          <w:rFonts w:cs="Times New Roman" w:ascii="Times New Roman" w:hAnsi="Times New Roman"/>
          <w:sz w:val="28"/>
          <w:szCs w:val="28"/>
        </w:rPr>
        <w:t xml:space="preserve">чук,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в. </w:t>
      </w:r>
      <w:r>
        <w:rPr>
          <w:rFonts w:cs="Times New Roman" w:ascii="Times New Roman" w:hAnsi="Times New Roman"/>
          <w:sz w:val="28"/>
          <w:szCs w:val="28"/>
          <w:lang w:val="uk-UA"/>
        </w:rPr>
        <w:t>**. На лікування в сумі 1 000 (одна тисяча) грн., як виняток, так як згідно з розпорядженням міського голови від 03.05.2018 № 137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2. Манохіній Олені Пилипівні, **** р. н., особі з інвалідністю внаслідок війни І групи. Мешкає за адресою: вул. **********, б. **. У зв’язку зі скрутним матеріальним становищем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3. Маруді Лілі Володимирівні, ****</w:t>
      </w:r>
      <w:r>
        <w:rPr>
          <w:rFonts w:cs="Times New Roman" w:ascii="Times New Roman" w:hAnsi="Times New Roman"/>
          <w:sz w:val="28"/>
          <w:szCs w:val="28"/>
        </w:rPr>
        <w:t xml:space="preserve"> р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ешкає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. Працює. На лікування                                     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94. Масло Зінаїді Олексі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просп. *******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5. Масютіній Наталії Василівні, **** р. н., особі з інвалідністю                             ІІ групи. Мешкає за адресою: квартал ***, б. **, кв. *. На лікування                     в сумі 600 (шіс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6. Матвійчуку Сергію Миколайовичу, **** р. н., учаснику ліквідації                      наслідків аварії на ЧАЕС. М</w:t>
      </w:r>
      <w:r>
        <w:rPr>
          <w:rFonts w:cs="Times New Roman" w:ascii="Times New Roman" w:hAnsi="Times New Roman"/>
          <w:sz w:val="28"/>
          <w:szCs w:val="28"/>
        </w:rPr>
        <w:t>ешкає за адресою: просп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7. Мацак Надії Іванівні, **** р. н., особі з інвалідністю І групи. Мешкає за адресою: вул. ********, б. **, кв. **** У зв’язку зі скрутним матеріальним становищем в сумі 3 400 (три тисячі чотирист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98. Машовець Катерині Арсентіївні, **** р. н., пенсіонерці.                          Мешкає за адресою: вул. *************************, б. *, кв. **. На лікування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9. Медведенку Вадиславу Пантелеймоновичу, **** р. н., пенсіонеру. Мешкає за адресою: вул. *******************, б. **, кв. **. На лікування 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0. Межерицькій Вікторії Василівні, **** р. н., матері дитини з інвалідністю. Зареєстрована за адресою: Кіровоградська обл., с. *******,                           вул. ********, б. *, фактично мешкає за адресою: м. Кременчук, пров. *******, б. **. На лікування дитини з інвалідністю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1. Миргородській Валентині Петрівні, **** р. н., особі з інвалідністю                     ІІ групи. Мешкає за адресою: вул. **********, б. **, кв. **. У зв’язку зі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2. Мирошниченко Людмилі Микола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, б. *, кв. *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3. Михайловій Ользі Володимирівні, **** р. н., пенсіонерці. Мешкає за адресою: проїзд ************, б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4. Мільченко Ганні Миколаївні, **** р. н., перебуває на обліку                            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за адресою: Донецька обл., м. ************, вул. *********, б. *****, фактично мешкає за адресою: м. Кременчук,                           вул. **********, б. *, кв. *. На лікування дитини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5. Мірошник Людмилі Федорівні, **** р. н., особі з інвалідністю                 ІІ групи. Мешкає за адресою: просп. ***********, б. **, кв. **. На лікування           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6. Міхненко Ользі Василівні, **** р. н., матері дитини з інвалідністю. Мешкає за адресою: вул. *********, б. *, кв. *. На лікування дитини з інвалідністю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7. Міщенко Валентині Григорівні, **** р. н., пенсіонерці. Мешкає за адресою: вул. ******************, б. **. На лікування в сумі 100 (сто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8. Міщенко Раїсі Іванівні, **** р. н., пенсіонерці. Мешкає за адресою:                     просп. ***********, б. **, кв. *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9. Міщенку Павлу Григоровичу, **** р. н., особі з інвалідністю                      ІІ групи. Мешкає за адресою: наб. ******************, б. **. На лікування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0. Моісеєнко Аді Кузьмінічні, **** р. н., пенсіонерці. Мешкає за адресою: вул. *************, б. **, кв. **. На лікування в сумі 100 (сто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1. Мокрому Олександру Івановичу, **** р. н., особі з інвалідністю                           ІІ групи. Мешкає за адресою: квартал ***, б. **, кв. **. На лікування                         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2. Мордус Валентині Володимирівні, **** р. н., пенсіонерці. Мешкає за адресою: вул. *********, б. *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3. Морозову Сергію Івановичу, **** р. н., батькові дитини з інвалідністю. Мешкає за адресою: вул. ***********, б. **, кв. **. На лікування дитини з інвалідністю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4. Мочайло Валентині Миколаївні, **** р. н., пенсіонерці. Мешкає за адресою: просп. *******, б. ***, кв. **. На лікування в сумі 100 (сто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5. Мочайлу Юрію Вікторовичу, ***** р. н., особі з інвалідністю внаслідок війни ІІ групи. Мешкає за адресою: просп. *******, б. **, кв. **.                На лікування в сумі 100 (сто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6. Мулявці Людмилі Іванівні, **** р. н., пенсіонерці. Мешкає за адресою: вул. *********, б. **, кв. *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7. Назаренко Олені Євгеніївні, **** р. н. Зареєстрована за адресою:                    вул. ********, б. **, кв. **, фактично мешкає за адресою: вул. Київська, б. 63,              кв. 171. Працює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8. Начальному Володимиру Степановичу, **** р. н., особі з інвалідністю ІІ групи. Мешкає за адресою: вул. **********, б. **, кв. *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9. Неборак Наталії Сергіївні, **** р. н., матері дитини з інвалідністю. Мешкає за адресою: вул. **********, б. **, кв. **. На лікування дитини з інвалідністю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0. Невмиваці Володимиру Юрійовичу, **** р. н. Мешкає                                     за адресою: вул. ************, б. **, кв. **. У зв’язку зі смертю матері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1. Недоступ Ользі Миколаївні, **** р. н., пенсіонерці. Мешкає за адресою: вул. *******************, б. **, кв. **. У зв’язку зі скрутним матеріальним становищем в сумі 100 (сто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2. Немні Миколі Олександровичу, **** р. н., особі з інвалідністю                           ІІ групи. Мешкає за адресою: просп. *************, б. **, кв. **. На лікування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3. Нємченко Марині Джамбулівні, **** р. н. Мешкає за адресою:                             пров. ************, б. **. У зв’язку зі скрутним матеріальним становищем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4. Нестерович Ніні Андріївні, **** р. н., пенсіонерці. Мешкає за адресою: вул. *************, б. *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5. Неухатько Любові Петрівні, **** р. н., пенсіонерці. Мешкає за адресою: вул. ***********, б. **, кв. **. На лікування в сумі 100 (сто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6. Ніжнік Руслані Іванівні, **** р. н., пенсіонерці. Мешкає за адресою: просп. ********, б. **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7. Новіку Івану Марковичу, **** р. н., учаснику війни. Мешкає за адресою: пров. *************, б. ****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8. Норець Антоніні Анатоліївні, **** р. н., особі з інвалідністю                     ІІІ групи. Мешкає за адресою: вул. ***********, б. **, кв. ***. На лікування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9. Носенко Ларисі Григорівні, **** р. н., особі з інвалідністю                                   ІІ групи. Мешкає за адресою: вул. ********, б. *****, кв. **. На лікування                        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0. Носуленку Владиславу Володимировичу, **** р. н., особі                            з інвалідністю І групи. Мешкає за адресою: вул. ******************,                                         б. *, кв. **. У зв’язку зі скрутним матеріальним становищем                                               в сумі 3 400 (три тисячі 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1. Овдеюк Людмилі Семенівні, **** р. н., пенсіонерці.                             Мешкає за адресою: вул. **************, б. **, кв. *. На лікування   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32. Овсяннікову Андрію Васильовичу, **** р. н., особі з                      інвалідністю І групи. Мешкає за адресою: вул. ********, б. ******, кв. **.                          У зв’язку зі скрутним матеріальним становищем та на лікування                                           в сумі 4 499 (чотири тисячі чотириста дев’яносто дев’ять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3. Овчинській Зінаїді Семенівні, **** р. н., учаснику війни. Мешкає за адресою: вул. ***********, б. *, кв. 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4. Оганову Аркадію Хореновичу, **** р. н., пенсіонеру. Зареєстрований за адресою: вул. ********, б. **, фактично мешкає за адресою: вул. ***********, б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5. Озерянській Тетяні Борисівні, **** р. н., особі з інвалідністю                       І групи. Мешкає за адресою: вул. *********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’язку зі скрутним матеріальним становищем в сумі 3 800 (три тисячі 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6. Олефір Ганні Павлівні, **** р. н., учаснику війни. М</w:t>
      </w:r>
      <w:r>
        <w:rPr>
          <w:rFonts w:cs="Times New Roman" w:ascii="Times New Roman" w:hAnsi="Times New Roman"/>
          <w:sz w:val="28"/>
          <w:szCs w:val="28"/>
        </w:rPr>
        <w:t>ешкає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. ***************, б. **. У зв’язку зі скрутним матеріальним становищем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7. Олійник Марії Миколаївні, **** р. н., особі з інвалідністю І групи. Мешкає за адресою: вул. *******, б. **, кв. **. У зв’язку зі скрутним матеріальним становищем в сумі 3 300 (три тисячі 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8. Оловятенко Олені Василівні, **** р. н., особі з інвалідністю                         ІІ групи. Мешкає за адресою: вул. *********, б. **, кв. **. На лікування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9. Омельян Олені Вікторівні, **** р. н., матері дитини з інвалідністю. Мешкає за адресою: вул. *********, б. *****, кв. **. На лікування дитини                          в сумі 1 000 (одна 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0. Онищенко Світлані Гаврилівні, **** р. н., пенсіонерці. Мешкає за адресою: пров. *******, б. 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1. Онопко Ірині Леонідівні, ***** р. н. Мешкає за                                      адресою: вул. **************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, б. ****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. На лікування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2. Осташку Олександру Сергійовичу, **** р. н., особі з інвалідністю                      І групи. Мешкає за адресою: вул. **************, б. ***, кв. **. У зв’язку зі скрутним матеріальним становищем в сумі 3 400 (три тисячі 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3. Охріменко Тетяні Сергіївні, **** р. н., пенсіонерці. Мешкає за адресою: просп. ********, б. ****, кв. ***. На лікування в сумі 100 (сто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44. Очеретяному Петру Єфремовичу, **** р. н., особі з інвалідністю внаслідок війни І групи. Мешкає за адресою: вул. ************, б. **. У зв’язку зі скрутним матеріальним становищем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45. Паламарчук Клавдії Платонівні, **** р. н., особі з інвалідністю                             ІІ групи. Мешкає за адресою: вул. ********, б. **, кв. **. У зв’язку зі скрутним матеріальним становищем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6. Паліївцю Миколі Васильовичу, **** р. н., учаснику ліквідації наслідків аварії на ЧАЕС, особі з інвалідністю внаслідок війни ІІ групи. Мешкає за адресою: вул. ************, б. **, кв. **. У зв’язку зі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7. Пановій Людмилі Миколаївні, **** р. н., особі з інвалідністю                             ІІ групи. Мешкає за адресою: вул. ********, б. *, кв. **. На лікування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8. Пархоменку Віктору Тихоновичу, **** р. н., особі з інвалідністю                        І групи. Мешкає за адресою: вул. *********, б. **, кв. **. У зв’язку зі скрутним матеріальним становищем в сумі 3 700 (три тисячі 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9. Пенделі Володимиру Миколайовичу, **** р. н., пенсіонеру.                        Мешкає за адресою: вул. ************, б. **, кв. **. Працює. На лікування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0. Переверзєвій Ользі Вікторівні, **** р. н., особі з інвалідністю                       І групи. Мешкає за адресою: вул. *********, б. *****, кв. **. На лікування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1. Переверзєвій Тетяні Григорівні, **** р. н., пенсіонерці. Мешкає за адресою: вул. *******, б. ****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52. Перерві Дарії Андріївні, **** р. н., пенсіонерці. Мешкає за адресою: вул. ********, б. **, кв. **. У зв’язку зі скрутним матеріальним становищем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3. Перехрест Ганні Данилівні, **** р. н., особі з інвалідністю І групи. Мешкає за адресою: вул. *************, б. **, кв. ***. У зв’язку зі скрутним матеріальним становищем в сумі 3 699 (три тисячі шістсот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дев’яносто дев’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4. Петренко Зінаїді Георгіївні, **** р. н., пенсіонерці. Мешкає за адресою: вул. **********, б. **, кв. *. На лікування в сумі 100 (сто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5. Петренку Станіславу Григоровичу, **** р. н., пенсіонеру. М</w:t>
      </w:r>
      <w:r>
        <w:rPr>
          <w:rFonts w:cs="Times New Roman" w:ascii="Times New Roman" w:hAnsi="Times New Roman"/>
          <w:sz w:val="28"/>
          <w:szCs w:val="28"/>
        </w:rPr>
        <w:t>ешкає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. **********, б. **, кв. *. На лікування в сумі 100 (сто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6. Петулько Людмилі Григорівні, **** р. н., особі з інвалідністю                     І г</w:t>
      </w:r>
      <w:r>
        <w:rPr>
          <w:rFonts w:cs="Times New Roman" w:ascii="Times New Roman" w:hAnsi="Times New Roman"/>
          <w:sz w:val="28"/>
          <w:szCs w:val="28"/>
        </w:rPr>
        <w:t xml:space="preserve">рупи.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вул. ****, б. *****, кв. **. На лікування                            в сумі 300 (триста) грн., як виняток, так як згідно з розпорядженням міського голови від 20.06.2018 № 181-Р «Про надання матеріальної допомоги за рахунок міського бюджету» їй виділено матеріальну допомогу в сумі 3 8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7. Пєшкову Андрію Полікарповичу, **** р. н., пенсіонеру. Мешкає за адресою: вул. 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58. Письменній Катерині Сергіївні, **** р. н., особі з інвалідністю                        ІІІ групи. Мешкає за адресою: вул. **************, б. **. На лікування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9. Пищалці Тетяні Іванівні, **** р. н. Мешкає за адресою:                                         вул. **************************, б. **, кв. **. Працює. На лікування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0. Пінчуку Петру Андрійовичу, **** р. н. Мешкає за                                 адресою: вул. ***********, б. **, кв. ***. У зв’язку зі смертю дружини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1. Піскун Людмилі Леонідівні, **** р. н., пенсіонерці. Мешкає за адресою: вул. *****************, б. **, кв. **. У зв’язку зі смертю батька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2. Піхулі Лідії Петрівні, **** р. н., пенсіонерці. Мешкає за адресою:                                                       вул. *****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 ****,  кв.  *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лікування в сумі 800 (ві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63. </w:t>
      </w:r>
      <w:r>
        <w:rPr>
          <w:rFonts w:cs="Times New Roman" w:ascii="Times New Roman" w:hAnsi="Times New Roman"/>
          <w:sz w:val="28"/>
          <w:szCs w:val="28"/>
        </w:rPr>
        <w:t>Плис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дрію</w:t>
      </w:r>
      <w:r>
        <w:rPr>
          <w:rFonts w:cs="Times New Roman" w:ascii="Times New Roman" w:hAnsi="Times New Roman"/>
          <w:sz w:val="28"/>
          <w:szCs w:val="28"/>
        </w:rPr>
        <w:t xml:space="preserve"> Степанович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аснику війни. Мешкає за адресою: вул. ********, б. **, кв. **. У зв’язку зі скрутним матеріальним становищем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4. Повниці Жанні Аркадіївні, **** р. н. Мешкає за адресою:                            вул. *******, б. 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5. Погрібняк Валентині Василівні, **** р. н., пенсіонерці. Мешкає за адресою: просп. *******, б. *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6. Поляковій Єфросинії Федорівні, **** р. н., учаснику війни. Мешкає за адресою: квартал ***, б. 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7. Поповій Ганні Яківні, **** р. н., пенсіонерці. Мешкає за адресою:                    вул. ****, б. **, кв. *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8. Попову Олександру Саватійовичу, **** р. н., особі з інвалідністю                     ІІ групи. Мешкає за адресою: вул. **************, б. **, кв. **. На лікування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9. Потребенніков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Серг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рентій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30 000 (тридц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70. Потюк Валентині Михайлівні, **** р. н., особі з інвалідністю                   І групи. Мешкає за адресою: вул. ********, б. **, кв. **. У зв’язку зі скрутним матеріальним становищем в сумі 3 699 (три тисячі шістсот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дев’яносто дев'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71. Приймаку Володимиру Даниловичу, **** р. н., особі з інвалідністю внаслідок війни І групи. Мешкає за адресою: пров. *************, б. **, кв. **.                       У зв’язку зі скрутним матеріальним становищем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2. Пугачовій Світлані Миколаївні, **** р. н., пенсіонерці. Мешкає за адресою: вул. **************, б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3. Пустовій Людмилі Миколаївні, **** р. н., пенсіонерці. Мешкає за адресою: вул. **********, б. **, кв. ****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4. Путіліну Юрію Миколайовичу, **** р. н., пенсіонеру. Мешкає                            за адресою: просп. **********, б. **, кв. ***. На лікування в сумі 100 (сто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5. Разломенко Тетяні Станіславівні, **** р. н. Мешкає за                            адресою: вул. **********, б. **. Працює. У зв’язку зі смертю чоловіка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76. Реві Вікторії Вікторівні, **** р. н., особі з інвалідністю ІІІ групи. Мешкає за адресою: вул. ****************, б. *, кв. ***. У зв’язку зі скрутним матеріальним становищем в сумі 500 (п’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7. Реві Галині Федорівні, **** р. н., особі з інвалідністю І групи. Мешкає за адресою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: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’язку зі скрутним матеріальним становищем в сумі 3 699 (три тисячі шістсот дев’яносто дев’ять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8. Реві Олені Карлівні, **** р. н., пенсіонерці. Мешкає за адресою:                     вул. ********, б. ****, кв. **. У зв’язку зі смертю чоловіка та сина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9. Рижій Ларисі Павлівні, **** р. н., пенсіонерці. Мешкає за адресою:                вул. *****, б. **, кв. *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80. Ричці Олександру Леонтійовичу, **** р. н., пенсіонеру.                         Мешкає за адресою: просп. **********, б. **, кв. **. На лікування   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1. Різуну Сергію Гр</w:t>
      </w:r>
      <w:r>
        <w:rPr>
          <w:rFonts w:cs="Times New Roman" w:ascii="Times New Roman" w:hAnsi="Times New Roman"/>
          <w:sz w:val="28"/>
          <w:szCs w:val="28"/>
        </w:rPr>
        <w:t>иг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</w:t>
      </w:r>
      <w:r>
        <w:rPr>
          <w:rFonts w:cs="Times New Roman" w:ascii="Times New Roman" w:hAnsi="Times New Roman"/>
          <w:sz w:val="28"/>
          <w:szCs w:val="28"/>
          <w:lang w:val="uk-UA"/>
        </w:rPr>
        <w:t>Реєстрація відсутня, фактично 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. Не працює. На лікування в сумі 1 500 (одна тисяча 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2. Рогалевій Валентині Петрівні, **** р. н., пенсіонерці. Мешкає за адресою: бульвар *******, б. 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3. Рудій Марії Петрівні, **** р. н., пенсіонерці. Мешкає за адресою: вул. ***************, б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4. Савенковій Зої Григорівні, **** р. н., пенсіонерці. Мешкає за адресою: вул. *****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5. Савенку Степану Вікторовичу, **** р. н., особі з інвалідністю                      І групи.</w:t>
      </w:r>
      <w:r>
        <w:rPr>
          <w:rFonts w:cs="Times New Roman" w:ascii="Times New Roman" w:hAnsi="Times New Roman"/>
          <w:sz w:val="28"/>
          <w:szCs w:val="28"/>
        </w:rPr>
        <w:t xml:space="preserve"> Мешкає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 ***, б. ******, кв. **. На лікування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6. Савинській Юлії Іванівні, **** р. н., особі з інвалідністю І групи. Мешкає за адресою: наб. *****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б. **, кв. ***.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’язку зі скрутним матеріальним становищем в сумі 3 699 (три тисячі шістсот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дев'яносто дев'ять</w:t>
      </w:r>
      <w:r>
        <w:rPr>
          <w:rFonts w:cs="Times New Roman" w:ascii="Times New Roman" w:hAnsi="Times New Roman"/>
          <w:sz w:val="28"/>
          <w:szCs w:val="28"/>
          <w:lang w:val="uk-UA"/>
        </w:rPr>
        <w:t>) грн., як виняток, так як згідно з розпорядженням міського голови від 02.08.2018                   № 203-Р «Про надання матеріальної допомоги за рахунок міського бюджету»             їй виділено матеріальну допомогу в сумі 3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7. Савчук Любові Дмитр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 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ресою: вул. **********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, б. **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8. Сажко Катерині Семенівні, **** р. н., пенсіонерці.                                 Мешкає за адресою: вул. ******************, б. *, кв. ***. На лікування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9. Сазоновій Галині Євгенівні, **** р. н., пенсіонерці. Мешкає за адресою: пров. ************, б. **, кв. **. На лікування в сумі 100 (сто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90. Сакуну Володимиру Григоровичу, **** р. н. Мешкає за </w:t>
      </w:r>
      <w:r>
        <w:rPr>
          <w:rFonts w:cs="Times New Roman" w:ascii="Times New Roman" w:hAnsi="Times New Roman"/>
          <w:sz w:val="28"/>
          <w:szCs w:val="28"/>
        </w:rPr>
        <w:t>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в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. На лікування в сум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10 000 </w:t>
      </w:r>
      <w:r>
        <w:rPr>
          <w:rFonts w:cs="Times New Roman" w:ascii="Times New Roman" w:hAnsi="Times New Roman"/>
          <w:sz w:val="28"/>
          <w:szCs w:val="28"/>
          <w:lang w:val="uk-UA"/>
        </w:rPr>
        <w:t>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1. Сергєєвій Аллі Валентинівні, **** р. н. Мешкає за                                    адресою: вул. ******************, б. *, кв. **. Працює. На лікування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2. Сергієнко Тетяні Павлівні, **** р. н. Мешкає за                                          адресою: вул. ****************, б. ******. Працює. На лікування                                                  в сумі 20 000 (двадц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3. Середі Ларисі Петрівні, **** р. н., пенсіонерці. Мешкає за адресою:                          вул. *********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4. Сидоренко Катерині Олексіївні, **** р. н., пенсіонерці. Мешкає за адресою: вул. **************, б. 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. На лікування в сумі 200 (двіст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95. Синято Альоні Олексіївні, **** р. н. Мешкає за адресою:                   квартал ***, б. **, кв. *.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6. Сіренко Анжелі Іванівні, **** р. н. Мешкає за адресою:                                 вул. 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 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Не працює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1 000 </w:t>
      </w:r>
      <w:r>
        <w:rPr>
          <w:rFonts w:cs="Times New Roman" w:ascii="Times New Roman" w:hAnsi="Times New Roman"/>
          <w:sz w:val="28"/>
          <w:szCs w:val="28"/>
          <w:lang w:val="uk-UA"/>
        </w:rPr>
        <w:t>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7. Скибі Ганні Федорівні, **** р. н., пенсіонерці. Мешкає за адресою:                         вул. *************, б. *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8. Скоробогатовій Тамілі Михайлівні, **** р. н., матері дитини з інвалідністю. Мешкає за адресою: вул. ***************, б. **, кв. **. На лікування дитини з інвалідністю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9. Скрипнику Євгенію Костянтиновичу, **** р. н., батькові дитини з інвалідністю. Мешкає за адресою: вул. **********, б. **, кв. *. На лікування дитини з інвалідністю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0. Словачевському Анатолію Володимировичу, **** р. н., особі з інвалідністю І групи. Мешкає за адресою: вул. ********************, б. ****, кв. **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1. Смілянській Валентині Іванівні, 1952 р. н., пенсіонерці. Мешкає за адресою: пров. *********, б. **, с. **, к. *. На лікування сина, Нагаєва Д.О., в сумі 1 000 (одна тисяча) грн., як виняток, так як згідно з розпорядженням міського голови від 09.07.2018 № 196-Р «Про надання матеріальної допомоги за рахунок міського бюджету» їй виділено матеріальну допомогу в сумі 1 000 грн., згідно з розпорядженням міського голови від 23.10.2018 № 317-Р «Про надання матеріальної допомоги за рахунок міського бюджету» їй виділено матеріальну допомогу в сумі 5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2. Сопін Ніні Андріївні, **** р. н., пенсіонерці. Мешкає за адресою:                                        пров. ***********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3. Степаненко Катерині Борисівні, **** р. н., пенсіонерці.                          Мешкає за адресою: вул. *************, б. **, кв. **. На лікування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04. Степановій Юлії Костянтинівні, **** р. н., особі з інвалідністю внаслідок війни І групи. Мешкає за адресою: пров. *******, б. *. У зв’язку зі скрутним матеріальним становищем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5. Стороженко Ользі Миколаївні, **** р. н., особі з інвалідністю                         І групи. Мешкає за адресою: вул. ********, б. **, кв. **. На лікування                             в сумі 800 (вісімсот) грн., як виняток, так як згідно з розпорядженням міського голови від 19.07.2018 № 196-Р «Про надання матеріальної допомоги за рахунок міського бюджету» їй виділено матеріальну допомогу в сумі 3 7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6. Стригун Галині - Оксані Миколаївні, **** р. н., пенсіонерці. Мешкає за адресою: вул. 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*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7. Стусю Леоніду Івановичу, **** р. н., учаснику ліквідації наслідків аварії на ЧАЕС. Мешкає за адресою: просп. *********, б. **, кв. *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08. Сударенко Наталії Олександрівні, **** р. н., особі з інвалідністю                        ІІ групи. Зареєстрована за адресою: вул. ********, б. </w:t>
      </w:r>
      <w:r>
        <w:rPr>
          <w:rFonts w:cs="Times New Roman" w:ascii="Times New Roman" w:hAnsi="Times New Roman"/>
          <w:sz w:val="28"/>
          <w:szCs w:val="28"/>
        </w:rPr>
        <w:t xml:space="preserve">8, фактично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с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. </w:t>
      </w:r>
      <w:r>
        <w:rPr>
          <w:rFonts w:cs="Times New Roman" w:ascii="Times New Roman" w:hAnsi="Times New Roman"/>
          <w:sz w:val="28"/>
          <w:szCs w:val="28"/>
          <w:lang w:val="uk-UA"/>
        </w:rPr>
        <w:t>*. Працює. На лікування                               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9. Султан Га Любові Андрі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і з інвалідністю І групи. Мешкає за адресою: вул. *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зв’язк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з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рутним матеріальним становищем в сум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3 699 </w:t>
      </w:r>
      <w:r>
        <w:rPr>
          <w:rFonts w:cs="Times New Roman" w:ascii="Times New Roman" w:hAnsi="Times New Roman"/>
          <w:sz w:val="28"/>
          <w:szCs w:val="28"/>
          <w:lang w:val="uk-UA"/>
        </w:rPr>
        <w:t>(три тисячі шістсот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дев'янос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в'ять) грн. як виняток, так як згідно з розпорядженням міського голови від 07.03.2018                  № 81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0. Тарасенко Нілі Андріївні, **** р. н., особі з інвалідністю ІІ групи. Мешкає за адресою: квартал 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1. Телятнику Анатолію Костянтиновичу, **** р. н., учаснику бойових дій. Мешкає за адресою: вул. *******************, б. **, кв. **. На лікування                     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2. Телятнику Роману Миколайовичу, **** р. н. Мешкає за адресою:                             вул. ***********, б. ***. На лікування дитини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13. Теплику Володимиру Олександровичу, **** р. н., особі з інвалідністю І групи. Мешкає за адресою: вул. ******************,                                        б. ******, кв. *. У зв’язку зі скрутним матеріальним становищем                                                в сумі 3 699 (три тисячі шістсот дев'яносто дев'ять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4. Терещенку Анатолію Петровичу, **** р. н., особі з інвалідністю                         ІІ групи. Мешкає за адресою: вул. *************, б. **, кв. **. На лікування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5. Тертиченко Ірині Іванівні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, **** р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ресою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:                      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, б. ***, кв. *. Працює. На лікування брата, Ігнашевича Г.М.,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6. Ткачовій Галині Олексіївні, **** р. н., пенсіонерці. Мешкає за адресою: вул. 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 б.  ****,  кв. 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7. Трамбовецькому Борису Івановичу, **** р. н., пенсіонеру.                    М</w:t>
      </w:r>
      <w:r>
        <w:rPr>
          <w:rFonts w:cs="Times New Roman" w:ascii="Times New Roman" w:hAnsi="Times New Roman"/>
          <w:sz w:val="28"/>
          <w:szCs w:val="28"/>
        </w:rPr>
        <w:t>ешкає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</w:t>
      </w:r>
      <w:r>
        <w:rPr>
          <w:rFonts w:cs="Times New Roman" w:ascii="Times New Roman" w:hAnsi="Times New Roman"/>
          <w:sz w:val="28"/>
          <w:szCs w:val="28"/>
          <w:lang w:val="uk-UA"/>
        </w:rPr>
        <w:t>. *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                      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8. Требуховій Наталі Андріївні, **** р. н. Мешкає за адресою:                                         вул. *******************, б. **, кв. ** У зв’язку зі смертю матері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9. Тригубенко Людмилі Миколаївні, **** р. н. Мешкає за адресою:                               вул. **********, б. *, кв. **. Працює. У зв’язку зі смертю матері та чоловіка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20. Тригубенку Сергію Євгеновичу, **** р. н. Мешкає за адресою:                    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*.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’язк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жежею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1. Трофуші Валентині Михайлівні, **** р. н., пенсіонерці. Мешкає за адресою: вул. ********, б. *, кв. **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22. Трусяцькій Яні Ігорівні, **** р. н. Мешкає за                                       адресою: вул. **************, б. **, кв. **. У зв’язку зі смертю сина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3. Удод Валентині Степанівні, **** р. н., пенсіонерці. Мешкає за адресою: пров. ******, б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4. Устенко Альфіні Іл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, б. **, кв. 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5. Уткіну Івану Яковичу, **** р. н., учаснику війни. Мешкає за адресою: пров. **********, б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26. Фаленко Ганні Миколаївні, **** р. н., пенсіонерці. Мешкає за адресою: вул. ********, б. **. У зв’язку зі скрутним матеріальним становищем в сумі 100 (сто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7. Філенку Івану Васильовичу, **** р. н., особі з інвалідністю                    І групи. Мешкає за адресою: вул. ************, б. **, кв. *. На лікування                    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8. Філімоновій Людмилі Миколаївні, **** р. н., матері дитини з інвалідністю. Мешкає за адресою: вул. ********, б. **, кв. **. На лікування дитини з інвалідністю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9. Хандогіну Володимиру Івановичу, **** р. н. Мешкає за адресою:                               вул. ********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0. Харламовій Євдокії Степанівні, *****р. н., вдові учасника                  бойових дій. Мешкає за адресою: вул. **********, б. **, кв. **. На лікування                   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31. </w:t>
      </w:r>
      <w:r>
        <w:rPr>
          <w:rFonts w:cs="Times New Roman" w:ascii="Times New Roman" w:hAnsi="Times New Roman"/>
          <w:sz w:val="28"/>
          <w:szCs w:val="28"/>
        </w:rPr>
        <w:t>Ходу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ктору</w:t>
      </w:r>
      <w:r>
        <w:rPr>
          <w:rFonts w:cs="Times New Roman" w:ascii="Times New Roman" w:hAnsi="Times New Roman"/>
          <w:sz w:val="28"/>
          <w:szCs w:val="28"/>
        </w:rPr>
        <w:t xml:space="preserve"> Бориславович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і з інвалідністю                        ІІ групи, перебуває на обліку в управлінні соціального захисту населення Крюківського району департаменту соціального захисту населення та питань                     АТО виконавчого комітету Кременчуцької міської ради Полтавської області,                         як внутрішньо переміщена особа. </w:t>
      </w:r>
      <w:r>
        <w:rPr>
          <w:rFonts w:cs="Times New Roman" w:ascii="Times New Roman" w:hAnsi="Times New Roman"/>
          <w:sz w:val="28"/>
          <w:szCs w:val="28"/>
        </w:rPr>
        <w:t>Зареєстрова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за адресою: Донецька обл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с.м.т. ***********, вул. **************, б. ******, кв. ***, фактично                           мешкає за адресою: м. Кременчук, вул. ***********, б. **, кв. **. На лікування                     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2. Хухрію Григорію Миколайовичу, **** р. н., особі з інвалідністю                    І групи. Мешкає за адресою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: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*.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 У зв’язку з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рутним матеріальним становищем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мі 3 699 (три тисячі шістсот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дев'яносто дев'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3. Царан Ірині Володимирівні, **** р. н., пенсіонерці.                              Мешкає за адресою: квартал ***, б. **, кв. ***. У зв'язку зі смертю брата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4. Чекалкіній Любові Миколаївні, **** р. н., пенсіонерці. Мешкає за адресою: вул. *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35. </w:t>
      </w:r>
      <w:r>
        <w:rPr>
          <w:rFonts w:cs="Times New Roman" w:ascii="Times New Roman" w:hAnsi="Times New Roman"/>
          <w:sz w:val="28"/>
          <w:szCs w:val="28"/>
        </w:rPr>
        <w:t>Чир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олодими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Іванович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</w:t>
      </w:r>
      <w:r>
        <w:rPr>
          <w:rFonts w:cs="Times New Roman" w:ascii="Times New Roman" w:hAnsi="Times New Roman"/>
          <w:sz w:val="28"/>
          <w:szCs w:val="28"/>
          <w:lang w:val="uk-UA"/>
        </w:rPr>
        <w:t>особі з інвалідністю                  І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І групи. Зареєстрований за адресою: квартал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***, б. **, кв. **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актично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кв. </w:t>
      </w:r>
      <w:r>
        <w:rPr>
          <w:rFonts w:cs="Times New Roman" w:ascii="Times New Roman" w:hAnsi="Times New Roman"/>
          <w:sz w:val="28"/>
          <w:szCs w:val="28"/>
          <w:lang w:val="uk-UA"/>
        </w:rPr>
        <w:t>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36. Чирві Тетяні Миколаївні, **** р. н., особі з інвалідністю                               ІІІ групи. Мешкає за адресою: просп. *******, б. *****, кв. **. На лікування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7. Чорній Ганні Григорівні, **** р. н., пенсіонерці. 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8. Чорній Ірині Володимирівні, **** р. н., матері дитини з інвалідністю. Мешкає за адресою: квартал ***, б. ******, кв. *. На лікування дитини з інвалідністю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9. Чур Валентині Сергіївні, **** р. н., особі з інвалідністю                                ІІІ групи. Мешкає за адресою: вул. **************, б. **. На лікування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0. Шамрай Олемпіаді Семенівні, **** р. н., учаснику війни.                     Мешкає за адресою: вул. **************, б. **, кв. **. На лікування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1. Шатній Світлані Миколаївні, **** р. н., матері дитини з інвалідністю. Мешкає за адресою: пров. *********, б. **, кв. *. На лікування дитини з інвалідністю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2. Шашалевич Людмилі Тихонівні, **** р. н., пенсіонерці. Мешкає за адресою: вул. ***********, б. **. На лікування в сумі 100 (сто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43. Швачко Олені Іванівні, **** р. н., пенсіонерці. Мешкає за адресою:                           вул. ***************, б. ***, кв. 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44. Швачці Таїсі Миколаївні, **** р. н., особі з інвалідністю                                 ІІ групи. Мешкає за адресою: вул. *********, б. **, кв. *. На лікування                               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5. Шевченку Валерію Ісидоровичу, **** р. н., особі з інвалідністю                 ІІІ групи. Мешкає за адресою: просп. **********, б. ***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6. Шепелєвій Марії Федорівні, **** р. н., пенсіонерці. Мешкає за адресою: вул. *************, б. **, кв. **. У зв’язку зі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7. Шепіль Антоніні Павлівні, **** р. н., пенсіонерці. Мешкає за адресою: вул. *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 б.  **,  кв. 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48. Шибаєву Петру Івановичу, **** р. н., учаснику війни. </w:t>
      </w:r>
      <w:r>
        <w:rPr>
          <w:rFonts w:cs="Times New Roman" w:ascii="Times New Roman" w:hAnsi="Times New Roman"/>
          <w:sz w:val="28"/>
          <w:szCs w:val="28"/>
        </w:rPr>
        <w:t>Мешкає за адресою: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*, б. **, кв. **. На лікування в сумі 400 (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49. </w:t>
      </w:r>
      <w:r>
        <w:rPr>
          <w:rFonts w:cs="Times New Roman" w:ascii="Times New Roman" w:hAnsi="Times New Roman"/>
          <w:sz w:val="28"/>
          <w:szCs w:val="28"/>
        </w:rPr>
        <w:t>Шинкарен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олодими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еменович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</w:t>
      </w:r>
      <w:r>
        <w:rPr>
          <w:rFonts w:cs="Times New Roman" w:ascii="Times New Roman" w:hAnsi="Times New Roman"/>
          <w:sz w:val="28"/>
          <w:szCs w:val="28"/>
          <w:lang w:val="uk-UA"/>
        </w:rPr>
        <w:t>, особі з інвалідністю І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І групи.</w:t>
      </w:r>
      <w:r>
        <w:rPr>
          <w:rFonts w:cs="Times New Roman" w:ascii="Times New Roman" w:hAnsi="Times New Roman"/>
          <w:sz w:val="28"/>
          <w:szCs w:val="28"/>
        </w:rPr>
        <w:t xml:space="preserve"> Мешкає за адресою: наб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0. Шкіндер Тамарі Іванівні, **** р. н., особі з інвалідністю І групи. Мешкає за адресою: вул. ******, б. 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’язку зі скрутним матеріальним становищем в сумі 3 699 (три тисячі шістсот дев'яносто дев'ять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1. Школі Аліні Юхимівні, **** р. н., пенсіонерці. 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                             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2. Шульцу Олексію Вікторовичу, **** р. н., пенсіонеру. Зереєстрований за адресою: пров. **********, б. *, кв. **, фактично                         мешкає за адресою: вул. ***********, б. ****, кв. *. На лікування     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3. Щуліпенко Олені Вікторівні, **** р. н., пенсіонерці. Мешкає за адресою: вул. *************, б.*****, кв. **. На лікування в сумі 100 (сто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4. Юфереву Миколі Івановичу, **** р. н., пенсіонеру. Мешкає за адресою: квартал ***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5. Ягольнику Юрію Анатолійовичу, **** р. н. Мешкає за адресою:                             вул. **********, б. **, кв. 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6. Якименко Дарині Вікторівні, **** р. н., матері дитини з інвалідністю. Мешкає за адресою: вул. *****************, б. **, кв. **. На лікування дитини з інвалідністю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7. Якименко Марії Іванівні, **** р. н., пенсіонерці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за адресою: Луганська обл., м. ************, квартал ********, б. **, кв. **, фактично мешкає за адресою: м. Кременч</w:t>
      </w:r>
      <w:r>
        <w:rPr>
          <w:rFonts w:cs="Times New Roman" w:ascii="Times New Roman" w:hAnsi="Times New Roman"/>
          <w:sz w:val="28"/>
          <w:szCs w:val="28"/>
        </w:rPr>
        <w:t xml:space="preserve">ук, проїзд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. У зв’язку зі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8. Якимовичу Ростиславу Івановичу, ****</w:t>
      </w:r>
      <w:r>
        <w:rPr>
          <w:rFonts w:cs="Times New Roman" w:ascii="Times New Roman" w:hAnsi="Times New Roman"/>
          <w:sz w:val="28"/>
          <w:szCs w:val="28"/>
        </w:rPr>
        <w:t xml:space="preserve"> р. 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онеру. Мешкає за адресою: квартал ***, б. *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9. Якубенку Сергію Дмитровичу, **** р. н., особі з інвалідністю                    ІІІ групи. Мешкає за адресою: вул. ******************, б. **, кв. **. На  лікування в сумі 2 000 (дві тисячі) грн., як виняток, так як згідно з розпорядженням міського голови від 07.03.2018 № 81-Р «Про надання матеріальної допомоги за рахунок міського бюджету» йому виділено матеріальну допомогу в сумі 2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0. Яресько Віті Олександрівні, **** р. н., матері дитини з інвалідністю. Мешкає за адресою: вул. *****, б. **, кв. ***. На лікування дитини з інвалідністю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1. Яцині Любові Іванівні, **** р. н. пенсіонерці. Мешкає за адресою:                               вул. ********, б. *****, кв. 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686 589 (шістсот вісімдесят шість тисяч п'ятсот вісімдесят дев’ять) гривень за рахунок міського бюджету.</w:t>
      </w:r>
    </w:p>
    <w:p>
      <w:pPr>
        <w:pStyle w:val="Normal"/>
        <w:tabs>
          <w:tab w:val="clear" w:pos="708"/>
          <w:tab w:val="left" w:pos="163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686 589 (шістсот вісімдесят шість тисяч п'ятсот вісімдесят дев’ять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9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35:00Z</dcterms:created>
  <dc:creator>Priymalna</dc:creator>
  <dc:description/>
  <cp:keywords/>
  <dc:language>en-US</dc:language>
  <cp:lastModifiedBy>petrenkosv</cp:lastModifiedBy>
  <cp:lastPrinted>2018-12-05T11:19:00Z</cp:lastPrinted>
  <dcterms:modified xsi:type="dcterms:W3CDTF">2018-12-14T08:4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