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12.2018</w:t>
        <w:tab/>
        <w:tab/>
        <w:tab/>
        <w:tab/>
        <w:tab/>
        <w:tab/>
        <w:tab/>
        <w:tab/>
        <w:tab/>
        <w:tab/>
        <w:tab/>
        <w:t>385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9 від 07 грудня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онченкову Олександру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цулі Данилу Пе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у Мирославу Геннад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пров. Героїв Брес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кв.</w:t>
      </w:r>
      <w:r>
        <w:rPr>
          <w:sz w:val="28"/>
          <w:szCs w:val="28"/>
          <w:lang w:val="uk-UA"/>
        </w:rPr>
        <w:t xml:space="preserve"> 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ану Олександ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шу Олег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</w:t>
      </w:r>
      <w:r>
        <w:rPr>
          <w:sz w:val="28"/>
          <w:szCs w:val="28"/>
          <w:lang w:val="uk-UA"/>
        </w:rPr>
        <w:t>як виняток</w:t>
      </w:r>
      <w:r>
        <w:rPr>
          <w:sz w:val="28"/>
          <w:szCs w:val="28"/>
        </w:rPr>
        <w:t xml:space="preserve">, у сумі </w:t>
      </w:r>
      <w:r>
        <w:rPr>
          <w:sz w:val="28"/>
          <w:szCs w:val="28"/>
          <w:lang w:val="uk-UA"/>
        </w:rPr>
        <w:t>12000</w:t>
      </w:r>
      <w:r>
        <w:rPr>
          <w:sz w:val="28"/>
          <w:szCs w:val="28"/>
        </w:rPr>
        <w:t xml:space="preserve"> грн.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  <w:br/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дєлу Антон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урі Віктору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му Андр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у Андрію Олекс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>тел.</w:t>
      </w:r>
      <w:r>
        <w:rPr>
          <w:sz w:val="28"/>
          <w:szCs w:val="28"/>
          <w:lang w:val="uk-UA"/>
        </w:rPr>
        <w:t xml:space="preserve"> 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єву Сергію Анатолій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у Миколі Петровичу, **** р.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у бойових дій, у сумі 2200 грн. </w:t>
      </w:r>
      <w:r>
        <w:rPr>
          <w:sz w:val="28"/>
          <w:szCs w:val="28"/>
        </w:rPr>
        <w:t>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артал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ку Олексію Івановичу, **** р. н., учаснику бойових дій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отилу Сергію Івановичу, **** р. н., учаснику бойових дій, у сумі 3500 грн. Мешкає за адресою: наб. **********, буд. 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усі Євгенію Миколайовичу, **** р. н., особі з інвалідністю внаслідок війни ІІ групи, у сумі 30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 </w:t>
        <w:br/>
        <w:t xml:space="preserve">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ку Андрію Анатолійовичу, **** р. н., учаснику бойових дій, у сумі 3500 грн. Мешкає за адресою: вул. **********, буд. **, кв. 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ефану Олегу Геннадійовичу, **** р. н., особі з інвалідністю внаслідок війни ІІ групи, у сумі 1000 грн. </w:t>
      </w:r>
      <w:r>
        <w:rPr>
          <w:sz w:val="28"/>
          <w:szCs w:val="28"/>
        </w:rPr>
        <w:t>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в розмірі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55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, </w:t>
      </w:r>
      <w:r>
        <w:rPr>
          <w:sz w:val="28"/>
          <w:szCs w:val="28"/>
          <w:lang w:val="uk-UA"/>
        </w:rPr>
        <w:t xml:space="preserve">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Бажану Олегу Миколайовичу, **** р. н., особі з інвалідністю внаслідок війни ІІ групи, у зв’язку з необхідністю лікування, у сумі 42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розпорядженням міського голови міста Кропивницького від 12.04.2018 № 44-Р «Про надання одноразової матеріальної допомоги постраждалим учасникам антитерористичної операції та членам сім’ї померлого, які є мешканцями міста» виділено одноразову матеріальну допомогу в розмірі</w:t>
        <w:br/>
        <w:t xml:space="preserve">2500 грн., рішенням комісії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 м. Кременчука від 27.11.2018 призначено одноразову матеріальну допомогу в розмірі 40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Лукашу Миколі Петровичу, **** р.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у бойових дій, у зв’язку з необхідністю лікування, у сумі 2800 грн. Згідно з розпорядженням міського голови від 11.04.2018 № 112-Р «Про надання матеріальної допомоги за рахунок міського бюдже</w:t>
      </w:r>
      <w:r>
        <w:rPr>
          <w:sz w:val="28"/>
          <w:szCs w:val="28"/>
        </w:rPr>
        <w:t>ту» виділено одноразову матеріальну допомогу в розмірі 3500 грн.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артал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70200 грн.</w:t>
        <w:br/>
        <w:t>(сімдесят тисяч двісті грн.) за рахунок міськ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70200 грн. </w:t>
        <w:br/>
        <w:t>(сімдесят тисяч двісті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0:00Z</dcterms:created>
  <dc:creator>User</dc:creator>
  <dc:description/>
  <cp:keywords/>
  <dc:language>en-US</dc:language>
  <cp:lastModifiedBy>a</cp:lastModifiedBy>
  <cp:lastPrinted>2018-12-10T11:31:00Z</cp:lastPrinted>
  <dcterms:modified xsi:type="dcterms:W3CDTF">2018-12-14T06:22:00Z</dcterms:modified>
  <cp:revision>64</cp:revision>
  <dc:subject/>
  <dc:title>Про роботу територіальних центрів</dc:title>
</cp:coreProperties>
</file>