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12.2018</w:t>
        <w:tab/>
        <w:tab/>
        <w:tab/>
        <w:tab/>
        <w:tab/>
        <w:tab/>
        <w:tab/>
        <w:tab/>
        <w:tab/>
        <w:tab/>
        <w:t>383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чої практики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еруючись ст. 42 Закону    України    «Про    місцеве   самоврядування   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і»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ЗНАЧИТИ ФЕДОСЕНКО Юлію Іванівну,  завідувача сектором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,  керівником виробничої практики  студента Київського національного університету культури і мистецтв факультету  інформаційної політики і кібернетики  спеціальності 029 «Інформаційна, бібліотечна та архівна справа» Саламатіної Єлизавети Миколаївни з 10 грудня 2018 року до 23 грудня           2018 року  та   з 08 січня  2019 року по 17 березня 2019 року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угода від 22 жовтня 2018 року  № 612/2018 на проведення практики  студентів вищих навчальних закладів (без взаємних фінансових розрахунків) між Київським національним університетом культури і мистецтв та виконавчим комітетом Кременчуцької міської ради Полтавської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8:00Z</dcterms:created>
  <dc:creator>Mash1</dc:creator>
  <dc:description/>
  <cp:keywords/>
  <dc:language>en-US</dc:language>
  <cp:lastModifiedBy>petrenkosv</cp:lastModifiedBy>
  <cp:lastPrinted>2018-12-13T11:14:00Z</cp:lastPrinted>
  <dcterms:modified xsi:type="dcterms:W3CDTF">2018-12-13T15:15:00Z</dcterms:modified>
  <cp:revision>30</cp:revision>
  <dc:subject/>
  <dc:title>__________________________________________________________________________________________________Виконавчий комітет Кременчуц</dc:title>
</cp:coreProperties>
</file>