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120" w:right="3996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7.12.2018</w:t>
        <w:tab/>
        <w:tab/>
        <w:tab/>
        <w:tab/>
        <w:tab/>
        <w:tab/>
        <w:tab/>
        <w:tab/>
        <w:tab/>
        <w:tab/>
        <w:t>37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 xml:space="preserve">внесення змін до розпорядження                                                                                        міського голови від 11.05.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42-Р « Про закріплення водіїв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ими засобами»</w:t>
      </w:r>
    </w:p>
    <w:p>
      <w:pPr>
        <w:pStyle w:val="Normal"/>
        <w:ind w:left="1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дорожній рух», керуючись ст.42 Закону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зміни до розпорядження міського голови від 11.05.2018 № 142 - Р «Про закріплення водіїв за транспортними засобами»</w:t>
      </w:r>
      <w:r>
        <w:rPr>
          <w:sz w:val="28"/>
          <w:szCs w:val="28"/>
          <w:lang w:val="ru-RU"/>
        </w:rPr>
        <w:t>, виклавши пункт 1 в такій редакції 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.Закріпити водіїв за траспортними засоба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66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7700 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пкою Анатолієм Миколай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7778 С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брієм Станіславом Анатолійович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ERB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9587 С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обітом  Віталієм Олександр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3317 В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обенком Володимиром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толій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CETT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2177 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узинським Володими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одимир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1199 В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овим Михайлом Віктор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SION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3694 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2176 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угловим Ігорем Анатолійович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угловим Ігорем Анатолійович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 xml:space="preserve">, державний номер ВІ </w:t>
            </w:r>
            <w:r>
              <w:rPr>
                <w:sz w:val="28"/>
                <w:szCs w:val="28"/>
                <w:lang w:val="ru-RU"/>
              </w:rPr>
              <w:t>3944</w:t>
            </w:r>
            <w:r>
              <w:rPr>
                <w:sz w:val="28"/>
                <w:szCs w:val="28"/>
              </w:rPr>
              <w:t xml:space="preserve"> 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вленком Григорієм Іван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5947 АМ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гомазом Олександро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иль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9992 АН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ексієнком Андрієм Миколайович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IM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державний номер ВІ 0400 АЕ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ицею Микитою Юрійовичем.».</w:t>
            </w:r>
          </w:p>
        </w:tc>
      </w:tr>
    </w:tbl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/>
      </w:pPr>
      <w:r>
        <w:rPr>
          <w:sz w:val="28"/>
          <w:szCs w:val="28"/>
        </w:rPr>
        <w:t>2. Розпорядження міського голови від 19.10.2018 № 307-Р «Про внесення змін до розпорядження міського голови від 11.05.2018 № 142-Р «Про закріплення водіїв за транспортними засобами» вважати таким, що втратило чинність.</w:t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озпорядження відповідно до вимог законодавств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3:00Z</dcterms:created>
  <dc:creator>Головата Катерина Сергіївна</dc:creator>
  <dc:description/>
  <cp:keywords/>
  <dc:language>en-US</dc:language>
  <cp:lastModifiedBy>petrenkosv</cp:lastModifiedBy>
  <cp:lastPrinted>2018-12-06T13:04:00Z</cp:lastPrinted>
  <dcterms:modified xsi:type="dcterms:W3CDTF">2018-12-10T14:59:00Z</dcterms:modified>
  <cp:revision>7</cp:revision>
  <dc:subject/>
  <dc:title/>
</cp:coreProperties>
</file>