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12.2018</w:t>
        <w:tab/>
        <w:tab/>
        <w:tab/>
        <w:tab/>
        <w:tab/>
        <w:tab/>
        <w:tab/>
        <w:tab/>
        <w:tab/>
        <w:tab/>
        <w:tab/>
        <w:t>379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8 від 27 листопада 2018 року засідання </w:t>
      </w:r>
      <w:r>
        <w:rPr>
          <w:sz w:val="28"/>
          <w:szCs w:val="28"/>
          <w:lang w:val="uk-UA"/>
        </w:rPr>
        <w:t>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</w:t>
      </w:r>
      <w:r>
        <w:rPr>
          <w:sz w:val="28"/>
          <w:szCs w:val="28"/>
          <w:lang w:val="uk-UA"/>
        </w:rPr>
        <w:t xml:space="preserve">, 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аф’єву Антону Альбертовичу, **** р. н., особі з інвалідністю внаслідок війни ІІ групи, у сумі 1000 грн. Згідно з розпорядженням</w:t>
        <w:br/>
        <w:t>міського голови від 21.03.2018 № 95-Р «Про надання матеріальної допомоги за рахунок міського бюджету» виділено одноразову матеріальну допомогу в розмірі 5500 грн. Зареєстрований за адресою: вул. **********, буд. **,</w:t>
        <w:br/>
        <w:t>кв. **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ну Олегу Миколайовичу, **** р. н., особі з інвалідністю внаслідок війни ІІ групи, у сумі 4000 грн. Згідно з розпорядженням міського голови міста Кропивницького від 12.04.2018 № 44-Р «Про надання одноразової матеріальної допомоги постраждалим учасникам антитерористичної операції та членам сім’ї померлого, які є мешканцями міста» виділено одноразову матеріальну допомогу в розмірі 2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лазському Дмитру Володимировичу, **** р. н., учаснику бойових дій, у сумі 3500 грн. Зареєстрований за адресою: пров. **********, </w:t>
        <w:br/>
        <w:t xml:space="preserve">буд. **, кв. **. Мешкає за адресою: вул. **********, буд. **, кв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у Андрію Миколайовичу, **** р. н., особі з інвалідністю внаслідок війни ІІ групи, у сумі 6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у В’ячеславу Валерійовичу, **** р. н., учаснику бойових дій, у сумі 3500 грн. Мешкає за адресою: вул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у Роману Миколайовичу, **** р. н., учаснику бойових дій, у сумі 3500 грн. Зареєстрований за адресою: м. **********,</w:t>
        <w:br/>
        <w:t>вул. **********, буд. 1, в/ч А3384. Мешкає за адресою: просп. **********,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цьку Юрію Івановичу, **** р. н., особі з інвалідністю внаслідок війни ІІ групи, у сумі 3000 грн. Згідно з розпорядженням міського голови </w:t>
        <w:br/>
        <w:t xml:space="preserve">від 06.08.2018 № 207-Р «Про надання матеріальної допомоги за рахунок міського бюджету» виділено одноразову матеріальну допомогу в розмірі </w:t>
        <w:br/>
        <w:t>3500 грн. та матеріальну допомогу на лікування в розмірі 50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леці Віталію Віталійовичу, **** р. н., особі з інвалідністю внаслідок війни ІІ групи, у сумі 3000 грн. Згідно з розпорядженням міського голови від 24.04.2018 № 128-Р «Про надання матеріальної допомоги за рахунок міського бюджету» виділено одноразову матеріальну допомогу в розмірі </w:t>
        <w:br/>
        <w:t>3500 грн. Мешкає за адресою: пров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енку Миколі Сергійовичу, **** р. н., особі з інвалідністю внаслідок війни ІІІ групи, у сумі 5500 грн. Мешкає за адресою: квартал **,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ньову Віктору Леонідовичу, **** р. н., особі з інвалідністю внаслідок війни ІІ групи, у сумі 6500 грн. Мешкає за адресою: 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>Найку Станіславу Андрійовичу, **** р. н., особі з інвалідністю внаслідок війни ІІ групи, у сумі 6500 грн. Мешкає за адресою:</w:t>
        <w:br/>
        <w:t>пров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пченку В’ячеславу Адольф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>Пархоменку Миколі Григоровичу, **** р. н., особі з інвалідністю внаслідок війни ІІ групи, у сумі 6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му Олександру Павловичу, **** р. н., особі з інвалідністю внаслідок війни ІІ групи, у сумі 6500 грн. Мешкає за адресою:</w:t>
        <w:br/>
        <w:t>вул. **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у Петру Володимировичу, 1984 р. н., учаснику бойових дій, у сумі 3500 грн. Зареєстрований за адресою: просп. *******, буд. **,</w:t>
        <w:br/>
        <w:t>в/ч ******. Мешкає за адресою: вул. ********, 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10" w:leader="none"/>
          <w:tab w:val="left" w:pos="1276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шавцю Роману Володимировичу, **** р. н., учаснику бойових дій, у сумі 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кову Дмитру Сергі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/>
      </w:pPr>
      <w:r>
        <w:rPr>
          <w:sz w:val="28"/>
          <w:szCs w:val="28"/>
          <w:lang w:val="uk-UA"/>
        </w:rPr>
        <w:t xml:space="preserve">Скрипникову Вадиму Вікторовичу, **** р. н., учаснику бойових дій, у сумі 3500 грн. Мешкає за адресою: пров. **********, буд. **, 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10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ленку Олександру Олександровичу, **** р. н., учаснику бойових дій, у сумі 3500 грн. Мешкає за адресою: пров. **********,</w:t>
        <w:br/>
        <w:t>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left="11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матеріальну допомогу постраждалим учасникам антитерористичної операції, </w:t>
      </w:r>
      <w:r>
        <w:rPr>
          <w:sz w:val="28"/>
          <w:szCs w:val="28"/>
          <w:lang w:val="uk-UA"/>
        </w:rPr>
        <w:t xml:space="preserve">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еликохацькому Ігорю Миколайовичу, **** р. н., внутрішньо переміщеній особі, учаснику бойових дій, у зв’язку з необхідністю лікування, у сумі 1700 грн. Згідно з розпорядженням міського голови від 05.02.2018 № 36-Р «Про надання матеріальної допомоги за рахунок міського бюджету» виділено одноразову матеріальну допомогу в розмірі 3500 грн. Зареєстрований за адресою: м. ********, квартал **********, буд. **, кв. **. Мешкає за адресою: ******** обл., м. ********, вул. 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Гордусу Олегу Федоровичу, **** р. 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нику бойових дій, у зв’язку з необхідністю лікування, у сумі 1000 грн. Згідно з розпорядженням міського голови від 21.03.2018 № 95-Р «Про надання матеріальної допомоги за рахунок міського бюджету» виділено одноразову матеріальну допомогу в розмірі 35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Клягіній Світлані Петрівні, **** р. н., дружині померлого учасника бойових дій, у зв’язку зі смертю чоловіка Глухого Миколи Петровича, у сумі 100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равченку Олександру Івановичу, **** р. н., особі з інвалідністю внаслідок війни ІІІ групи, у зв’язку з необхідністю лікування, у сумі 1000 грн. Згідно з розпорядженням міського голови від 03.07.2018 № 191-Р «Про надання матеріальної допомоги за рахунок міського бюджету» виділено одноразову матеріальну допомогу в розмірі 5500 грн. Мешкає за адресою:</w:t>
        <w:br/>
        <w:t>просп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5. Коваленко Аллі Миколаївні, **** р. н., матері загиблого учасника антитерористичної операції, у зв’язку з необхідністю лікування, у сумі </w:t>
        <w:br/>
        <w:t>10000 грн. Мешкає за адресою: пров. **********, буд. **, кв. **,</w:t>
        <w:br/>
        <w:t>тел. **********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6. Прядко Вікторії Вікторівні, **** р. н., матері загиблого учасника антитерористичної операції, у зв’язку з необхідністю лікування, у сумі</w:t>
        <w:br/>
        <w:t xml:space="preserve">6000 грн. Мешкає за адресою: вул. **********, буд. **, кв. **, 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Скрипніченку Олексію Сергійовичу, **** р. н., учаснику бойових дій, у зв’язку з необхідністю лікування, у сумі 3000 грн. Мешкає за адресою: 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3.1. Агеєву Юрію Івановичу, **** р. н., учаснику бойових дій, оскільки згідно з розпорядженням міського голови від 24.04.2018 № 128-Р «Про надання матеріальної допомоги за рахунок міського бюджету» виділено одноразову матеріальну допомогу в розмірі 3500 грн. Мешкає за адресою: просп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 2.5. Положення про комісію з розгляду питань надання матеріальної допомоги учасника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або членам їх сімей – мешканцям</w:t>
        <w:br/>
        <w:t>м. Кременчука: «Одноразова матеріальна допомога учасникам антитерористичної операції, постраждалим учасникам Революції Гідності може надаватись впродовж року та не більше одного разу на рі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Бичніку Віктору Павловичу, **** р. н., учаснику бойових дій, оскільки згідно з розпорядженням міського голови від 28.09.2018 № 274-Р «Про надання матеріальної допомоги за рахунок міського бюджету» виділено одноразову матеріальну допомогу в розмірі 3500 грн. Мешкає за адресою:</w:t>
        <w:br/>
        <w:t>просп. **********, буд. **, кв. **, тел. **********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льховичу-Новосадюку Андрію Леонідовичу, **** р. н., учаснику бойових дій, оскільки згідно з розпорядженнями міського голови від 19.02.2018 № 56-Р «Про надання матеріальної допомоги за рахунок міського бюджету» виділено одноразову матеріальну допомогу в розмірі 3500 грн. та від 27.02.2018 № 76-Р – матеріальну допомогу на лікування в сумі 1000 грн. Зареєстрований за адресою: вул. Героїв Крут, буд. **, кв. **. Мешкає за адресою: вул. **********, буд. **, кв. **, тел. **********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Романову Олександру Васильовичу, **** р. н., учаснику бойових дій, оскільки згідно з розпорядженням міського голови від 23.01.2018 № 23-Р «Про надання матеріальної допомоги за рахунок міського бюджету» виділено одноразову матеріальну допомогу в розмірі 3500 грн. Мешкає за адресою:</w:t>
        <w:br/>
        <w:t>вул. **********, буд. 10/2, тел. **********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Стуленцю Сергію Анатолійовичу, **** р. н., учаснику бойових дій, оскільки згідно з розпорядженням міського голови від 27.02.2018 № 76-Р «Про надання матеріальної допомоги за рахунок міського бюджету» виділено одноразову матеріальну допомогу в розмірі 3500 грн. Мешкає за адресою:</w:t>
        <w:br/>
        <w:t>вул. **********, буд. **, тел. **********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 2.5. Положення про комісію з розгляду питань надання матеріальної допомоги учасника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або членам їх сімей – мешканцям </w:t>
        <w:br/>
        <w:t>м. Кременчука: «Одноразова матеріальна допомога учасникам антитерористичної операції, постраждалим учасникам Революції Гідності може надаватись впродовж року та не більше одного разу на рік»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Якуненку Вадиму Івановичу, **** р. н., учаснику бойових дій, оскільки згідно з розпорядженням міського голови від 11.04.2018 № 112-Р «Про надання матеріальної допомоги за рахунок міського бюджету» виділено одноразову матеріальну допомогу в розмірі 3500 грн. Мешкає за адресою: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Всього для надання матеріальної допомоги виділити 113 200 грн.</w:t>
        <w:br/>
        <w:t>(сто тринадцять тисяч двісті грн.) за рахунок міського бюджету.</w:t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13 200 грн. </w:t>
        <w:br/>
        <w:t>(сто тринадцять тисяч двісті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04:00Z</dcterms:created>
  <dc:creator>User</dc:creator>
  <dc:description/>
  <cp:keywords/>
  <dc:language>en-US</dc:language>
  <cp:lastModifiedBy>a</cp:lastModifiedBy>
  <cp:lastPrinted>2018-11-28T12:07:00Z</cp:lastPrinted>
  <dcterms:modified xsi:type="dcterms:W3CDTF">2018-12-12T07:08:00Z</dcterms:modified>
  <cp:revision>13</cp:revision>
  <dc:subject/>
  <dc:title>Про роботу територіальних центрів</dc:title>
</cp:coreProperties>
</file>