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05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.2018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375-</w:t>
      </w:r>
      <w:r>
        <w:rPr>
          <w:b/>
          <w:sz w:val="28"/>
          <w:szCs w:val="28"/>
          <w:lang w:val="en-US"/>
        </w:rPr>
        <w:t>P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чинності розпоряджень міського голови від 21.05.2014 №163-Р,</w:t>
      </w:r>
    </w:p>
    <w:p>
      <w:pPr>
        <w:pStyle w:val="Normal"/>
        <w:tabs>
          <w:tab w:val="clear" w:pos="708"/>
          <w:tab w:val="left" w:pos="5812" w:leader="none"/>
        </w:tabs>
        <w:ind w:right="4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0.02.2015 № 54-Р та від 16.03.2016 </w:t>
      </w:r>
    </w:p>
    <w:p>
      <w:pPr>
        <w:pStyle w:val="Normal"/>
        <w:tabs>
          <w:tab w:val="clear" w:pos="708"/>
          <w:tab w:val="left" w:pos="5812" w:leader="none"/>
        </w:tabs>
        <w:ind w:right="4238" w:hanging="0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92-Р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696"/>
        <w:jc w:val="both"/>
        <w:rPr/>
      </w:pPr>
      <w:r>
        <w:rPr>
          <w:sz w:val="28"/>
          <w:szCs w:val="28"/>
          <w:lang w:val="uk-UA"/>
        </w:rPr>
        <w:t>Враховуючи п. 10 постанови Кабінету Міністрів України від 05.04.2014 № 83 «Про посилення соціального захисту населення в умовах підвищення цін і тарифів на комунальні послуги», керуючись ст. 42 Закону України «Про місцеве самоврядування в Україні»:</w:t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и, що втратили чинність, розпорядження міського голови від 21.05.2014 № 163-Р «Про створення міської робочої комісії з питань координації діяльності з надання населенню житлових субсидій та компенсації», від 20.02.2015 № 54-Р «Про внесення змін до розпорядження міського голови від 21.05.2014 № 163-Р «Про створення міської робочої комісії з питань координації діяльності з надання населенню житлових субсидій та компенсації»  та від 16.03.2016 № 92-Р «Про внесення змін до розпорядження міського голови від 21.05.2014 № 163-Р «Про створення міської робочої комісії з питань координації діяльності з надання населенню житлових субсидій та компенсації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7:00Z</dcterms:created>
  <dc:creator>a</dc:creator>
  <dc:description/>
  <cp:keywords/>
  <dc:language>en-US</dc:language>
  <cp:lastModifiedBy>Admin</cp:lastModifiedBy>
  <cp:lastPrinted>2018-11-27T08:22:00Z</cp:lastPrinted>
  <dcterms:modified xsi:type="dcterms:W3CDTF">2018-12-06T06:37:00Z</dcterms:modified>
  <cp:revision>75</cp:revision>
  <dc:subject/>
  <dc:title/>
</cp:coreProperties>
</file>