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11.2018</w:t>
        <w:tab/>
        <w:tab/>
        <w:tab/>
        <w:tab/>
        <w:tab/>
        <w:tab/>
        <w:tab/>
        <w:tab/>
        <w:tab/>
        <w:tab/>
        <w:t>373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7 листопада 2018 року № 31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груд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груд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груд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груд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груд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н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н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і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д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Лук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нв. ІІІ 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юм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д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ер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Амер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і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нд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По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і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ія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нв. ІІІ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гр.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інв. ІІІ гр.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а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пом.уч.БД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Арх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і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грудні 201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шен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Ришар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ар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лін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мел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 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із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Я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Тимоф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є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нв. І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ас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антеле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Анато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груд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.Бульби, б. 20, кв.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.Бульби, б. 20, кв. 1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оїцька, б. 101, кв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оїцька, б. 101, кв. 3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Ма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б. 44, кв. 3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Матв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б. 44, кв. 3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Кари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б. 44, кв. 3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вардійська, б. 9 кв. 3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Алі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вардійська, б. 9 кв. 3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у, б. 17, кв. 107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у, б. 17, кв. 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а 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 Давид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груд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8:00Z</dcterms:created>
  <dc:creator>Priymalna</dc:creator>
  <dc:description/>
  <cp:keywords/>
  <dc:language>en-US</dc:language>
  <cp:lastModifiedBy>petrenkosv</cp:lastModifiedBy>
  <cp:lastPrinted>2018-10-30T16:34:00Z</cp:lastPrinted>
  <dcterms:modified xsi:type="dcterms:W3CDTF">2018-12-05T07:39:00Z</dcterms:modified>
  <cp:revision>8</cp:revision>
  <dc:subject/>
  <dc:title>Про    затвердження     списків     на</dc:title>
</cp:coreProperties>
</file>