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11.2018                                                                                              № 370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 залучення до роботи у вихідні дні,</w:t>
      </w:r>
    </w:p>
    <w:p>
      <w:pPr>
        <w:pStyle w:val="Normal"/>
        <w:rPr>
          <w:b/>
          <w:b/>
        </w:rPr>
      </w:pPr>
      <w:r>
        <w:rPr>
          <w:b/>
        </w:rPr>
        <w:t>суботу 01.12.2018 та неділю 02.1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еруючись статтею 42 Закону України «Про місцеве самоврядування в Україні», статтями 71, 72, 107 Кодексу законів про працю України, а також у зв’язку із службовою потребою, яка полягає у необхідності чергування працівників виконавчого комітету Кременчуцької міської ради Полтавської області, у зв’язку з очікуваним погіршенням погодних умов, що можуть призвести до ускладнення роботи транспорту, зв’язку та інших об’єктів інфраструктури міста, за їх згодою та з дозволу голови профспілкового коміте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ЛУЧИТИ до роботи у вихідні дні, суботу 01.12.2018 та неділю 02.12.2018, в порядку та на умовах, установлених діючим законодавством, з наданням відшкодування у вигляді інших днів відпочинку, за фактично відпрацьований час, КРУГЛОВА Ігоря Анатолійовича, водія адміністративно-господарського відді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ідстава:</w:t>
      </w:r>
      <w:r>
        <w:rPr>
          <w:b/>
        </w:rPr>
        <w:t xml:space="preserve"> </w:t>
      </w:r>
      <w:r>
        <w:rPr/>
        <w:t>заяви Круглова І.А. від 30.1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-12"/>
        </w:rPr>
      </w:pPr>
      <w:r>
        <w:rPr/>
        <w:t>2.</w:t>
      </w:r>
      <w:r>
        <w:rPr>
          <w:spacing w:val="-1"/>
        </w:rPr>
        <w:t>Контроль за виконанням цього розпорядження залишаю за собою.</w:t>
      </w:r>
    </w:p>
    <w:p>
      <w:pPr>
        <w:pStyle w:val="Normal"/>
        <w:ind w:left="783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Міський голова</w:t>
        <w:tab/>
        <w:tab/>
        <w:t>В.О.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3:00Z</dcterms:created>
  <dc:creator>abc</dc:creator>
  <dc:description/>
  <cp:keywords/>
  <dc:language>en-US</dc:language>
  <cp:lastModifiedBy>petrenkosv</cp:lastModifiedBy>
  <cp:lastPrinted>2018-11-30T13:14:00Z</cp:lastPrinted>
  <dcterms:modified xsi:type="dcterms:W3CDTF">2018-11-30T15:35:00Z</dcterms:modified>
  <cp:revision>5</cp:revision>
  <dc:subject/>
  <dc:title>Про перенесення </dc:title>
</cp:coreProperties>
</file>