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28.11.2018</w:t>
        <w:tab/>
        <w:tab/>
        <w:tab/>
        <w:tab/>
        <w:tab/>
        <w:tab/>
        <w:tab/>
        <w:tab/>
        <w:tab/>
        <w:tab/>
        <w:t xml:space="preserve">      368-Р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матеріальної допомоги за рахунок міського бюджет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протокол № 17 від 08 листопада 2018 року засідання </w:t>
      </w:r>
      <w:r>
        <w:rPr>
          <w:sz w:val="28"/>
          <w:szCs w:val="28"/>
          <w:lang w:val="uk-UA"/>
        </w:rPr>
        <w:t>комісії з розгляду питань надання матеріальної допомоги учасникам антитерористичної операції, постраждалим учасникам Революції Гідності або членам їх сімей – мешканцям м. Кременчука</w:t>
      </w:r>
      <w:r>
        <w:rPr>
          <w:color w:val="000000"/>
          <w:sz w:val="28"/>
          <w:szCs w:val="28"/>
          <w:lang w:val="uk-UA"/>
        </w:rPr>
        <w:t>, керуючись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одноразову матеріальну допомогу учасникам антитерористичної операції</w:t>
      </w:r>
      <w:r>
        <w:rPr>
          <w:sz w:val="28"/>
          <w:szCs w:val="28"/>
          <w:lang w:val="uk-UA"/>
        </w:rPr>
        <w:t xml:space="preserve">, постраждалим учасникам Революції Гідності </w:t>
      </w:r>
      <w:r>
        <w:rPr>
          <w:sz w:val="28"/>
          <w:lang w:val="uk-UA"/>
        </w:rPr>
        <w:t xml:space="preserve">або членам їх сімей </w:t>
      </w:r>
      <w:r>
        <w:rPr>
          <w:rFonts w:cs="Arial"/>
          <w:bCs/>
          <w:kern w:val="2"/>
          <w:sz w:val="28"/>
          <w:szCs w:val="28"/>
          <w:lang w:val="uk-UA"/>
        </w:rPr>
        <w:t>–</w:t>
      </w:r>
      <w:r>
        <w:rPr>
          <w:sz w:val="28"/>
          <w:lang w:val="uk-UA"/>
        </w:rPr>
        <w:t xml:space="preserve"> мешканцям м. Кременчука</w:t>
      </w:r>
      <w:r>
        <w:rPr>
          <w:color w:val="000000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уковичу Івану Володимировичу, **** р. н., учаснику бойових дій, у сумі 3500 грн. Мешкає за адресою: вул. **********, буд. **, кв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акуленку Костянтину Анатолійовичу, **** р. н., учаснику бойових дій, у сумі 3500 грн. Мешкає за адресою: вул. **********, буд. **, кв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ичому Володимиру Олександровичу, **** р. н., учаснику бойових дій, у сумі 3500 грн. Мешкає за адресою: просп. **********, буд. **,</w:t>
        <w:br/>
        <w:t>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Говорушку Олегу Ігоровичу, **** р. н., учаснику бойових дій,</w:t>
        <w:br/>
        <w:t>у сумі 3500 грн. Мешкає за адресою: вул. **********, буд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уну Валерію Анатолійовичу, **** р. н., учаснику бойових дій, у сумі 3500 грн. Мешкає за адресою: вул. **********, буд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овому Леоніду Анатолійовичу, **** р. н., учаснику бойових дій, у сумі 3500 грн. Мешкає за адресою: пров. **********, буд. **, кв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Гречці Сергію Володимировичу, **** р. н., учаснику бойових дій, у сумі 3500 грн. Мешкає за адресою: вул. **********, буд. **, кв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Грибачу Руслану Олександровичу, **** р. н., учаснику бойових дій, у сумі 3500 грн. Мешкає за адресою: вул. **********, буд. **, кв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овому Андрію Олександровичу, **** р. н., учаснику бойових дій, у сумі 3500 грн. Мешкає за адресою: вул. **********, буд. **, кв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овому Сергію Олександровичу, **** р. н., учаснику бойових дій, у сумі 3500 грн. Мешкає за адресою: вул. **********, буд. **, кв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шенку Вячеславу Володимировичу, **** р. н., учаснику бойових дій, у сумі 3500 грн. Мешкає за адресою: пров. **********, буд. **,</w:t>
        <w:br/>
        <w:t>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изі Едуарду Олександровичу, **** р. н., учаснику бойових дій, у сумі 3500 грн. Мешкає за адресою: вул. **********, буд. **, кв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оботу Ігорю Васильовичу, **** р. н., учаснику бойових дій,</w:t>
        <w:br/>
        <w:t>у сумі 3500 грн. Мешкає за адресою: вул. **********, буд. **, кв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упцю Анатолію Сергійовичу, **** р. н., учаснику бойових дій, у сумі 3500 грн. Мешкає за адресою: пров. **********, буд. **, кв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юзі Антону Валерійовичу, **** р. н., учаснику бойових дій,</w:t>
        <w:br/>
        <w:t>у сумі 3500 грн. Мешкає за адресою: вул. **********, буд. **, кв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енку Олегу Анатолійовичу, **** р. н., особі з інвалідністю внаслідок війни ІІІ групи, у сумі 2000 грн. Згідно з розпорядженням міського голови від 07.03.2018 № 82-Р «Про надання матеріальної допомоги за рахунок міського бюджету» виділено одноразову матеріальну допомогу в розмірі</w:t>
        <w:br/>
        <w:t>3500 грн. Мешкає за адресою: просп. **********, буд. **, кім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чаю Юрію Миколайовичу, </w:t>
      </w:r>
      <w:r>
        <w:rPr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  <w:lang w:val="uk-UA"/>
        </w:rPr>
        <w:t xml:space="preserve"> р. н., учаснику бойових дій, у сумі 35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  <w:lang w:val="uk-UA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тухову Володимиру Сергійовичу, </w:t>
      </w:r>
      <w:r>
        <w:rPr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  <w:lang w:val="uk-UA"/>
        </w:rPr>
        <w:t xml:space="preserve"> р. н., учаснику бойових дій, у сумі 35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  <w:lang w:val="uk-UA"/>
        </w:rPr>
        <w:t>,</w:t>
        <w:br/>
        <w:t xml:space="preserve">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нчуку Олександру Володимировичу, **** р. н., учаснику бойових дій, у сумі 3500 грн. Мешкає за адресою: набережна **********,</w:t>
        <w:br/>
        <w:t>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72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горільцю Павлу Олексійовичу, </w:t>
      </w:r>
      <w:r>
        <w:rPr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  <w:lang w:val="uk-UA"/>
        </w:rPr>
        <w:t xml:space="preserve"> р. н., учаснику бойових дій, у сумі 3500 грн. Мешкає за адресою: квартал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  <w:lang w:val="uk-UA"/>
        </w:rPr>
        <w:t>,</w:t>
        <w:br/>
        <w:t xml:space="preserve">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лоні Олександру Анатолійовичу, **** р. н., учаснику бойових дій, у сумі 3500 грн. Мешкає за адресою: вул. **********,</w:t>
        <w:br/>
        <w:t>буд. **, кв. **, 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ве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ову Денису Васильовичу, **** р. н., учаснику бойових дій, у сумі 3500 грн. Мешкає за адресою: вул. **********, буд. **, кв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воконю Віталію Анатолійовичу, **** р. н., учаснику бойових дій, у сумі 3500 грн. Мешкає за адресою: вул. **********, буд. **, кв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дорову Олегу Юрійовичу, **** р. н., особі з інвалідністю внаслідок війни ІІІ групи, у сумі 2000 грн. Згідно з розпорядженням міського голови від 05.02.2018 № 36-Р «Про надання матеріальної допомоги за рахунок міського бюджету» виділено одноразову матеріальну допомогу в розмірі</w:t>
        <w:br/>
        <w:t>Ї3500 грн. Мешкає за адресою: просп. **********, буд. **, кв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сю Денису Леонідовичу, **** р. н., учаснику бойових дій,</w:t>
        <w:br/>
        <w:t>у сумі 3500 грн. Мешкає за адресою: просп. **********, буд. **, кв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полову Андрію Олександровичу, **** р. н., учаснику бойових дій, у сумі 3500 грн. Мешкає за адресою: вул. **********, буд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вику Сергію Миколайовичу, **** р. н., учаснику бойових дій, у сумі 3500 грн. Мешкає за адресою: вул. **********, буд. **, кв. **,</w:t>
        <w:br/>
        <w:t xml:space="preserve">тел. **********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йку Олександру Григоровичу, **** р. н., особі з інвалідністю внаслідок війни ІІ групи, у сумі 3000 грн. Згідно з розпорядженням міського голови від 03.07.2018 № 191-Р «Про надання матеріальної допомоги за рахунок міського бюджету» виділено одноразову матеріальну допомогу в розмірі</w:t>
        <w:br/>
        <w:t>3500 грн. Мешкає за адресою: вул. **********, буд. **, кв. **,</w:t>
        <w:br/>
        <w:t>тел. 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новському Анатолію Володимировичу, **** р. н., особі з інвалідністю внаслідок війни ІІ групи, у сумі 3000 грн. Згідно з розпорядженням міського голови від 03.07.2018 № 191-Р «Про надання матеріальної допомоги за рахунок міського бюджету» виділено одноразову матеріальну допомогу в розмірі 3500 грн. Мешкає за адресою:</w:t>
        <w:br/>
        <w:t>просп. **********, буд. **, кв. **, тел. **********.</w:t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Надати матеріальну допомогу постраждалим учасникам антитерористичної операції, </w:t>
      </w:r>
      <w:r>
        <w:rPr>
          <w:sz w:val="28"/>
          <w:szCs w:val="28"/>
          <w:lang w:val="uk-UA"/>
        </w:rPr>
        <w:t xml:space="preserve">постраждалим учасникам Революції Гідності </w:t>
      </w:r>
      <w:r>
        <w:rPr>
          <w:sz w:val="28"/>
          <w:lang w:val="uk-UA"/>
        </w:rPr>
        <w:t xml:space="preserve">або членам їх сімей </w:t>
      </w:r>
      <w:r>
        <w:rPr>
          <w:rFonts w:cs="Arial"/>
          <w:bCs/>
          <w:kern w:val="2"/>
          <w:sz w:val="28"/>
          <w:szCs w:val="28"/>
          <w:lang w:val="uk-UA"/>
        </w:rPr>
        <w:t>–</w:t>
      </w:r>
      <w:r>
        <w:rPr>
          <w:sz w:val="28"/>
          <w:lang w:val="uk-UA"/>
        </w:rPr>
        <w:t xml:space="preserve"> мешканцям м. Кременчука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>Андрощуку Максиму Васильовичу, **** р. н., учаснику бойових дій, у зв’язку з необхідністю лікування, у сумі 1000 грн. Згідно з розпорядженням міського голови від 23.01.2018 № 23-Р «Про надання матеріальної допомоги за рахунок міського бюджету» виділено одноразову матеріальну допомогу в розмірі 3500 грн. Мешкає за адресою: вул. **********, буд. **, кв. **,</w:t>
        <w:br/>
        <w:t>тел. **********.</w:t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>Вакуленку Костянтину Анатолійовичу, **** р. н., учаснику бойових дій, у зв’язку з необхідністю лікування, у сумі 500 грн. Мешкає за адресою:</w:t>
        <w:br/>
        <w:t>вул. **********, буд. **, кв. **, тел. **********.</w:t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3. </w:t>
      </w:r>
      <w:r>
        <w:rPr>
          <w:sz w:val="28"/>
          <w:szCs w:val="28"/>
          <w:lang w:val="uk-UA"/>
        </w:rPr>
        <w:t>Горбатку Віталію Івановичу, **** р. н., особі з інвалідністю внаслідок війни ІІ групи, у зв’язку з необхідністю лікування, у сумі 2000 грн. Згідно з розпорядженням міського голови від 05.02.2018 № 36-Р «Про надання матеріальної допомоги за рахунок міського бюджету» виділено одноразову матеріальну допомогу в розмірі 6500 грн. Мешкає за адресою: вул. **********, буд. **, кв. **, тел. **********.</w:t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4. </w:t>
      </w:r>
      <w:r>
        <w:rPr>
          <w:sz w:val="28"/>
          <w:szCs w:val="28"/>
          <w:lang w:val="uk-UA"/>
        </w:rPr>
        <w:t>Горовому Леоніду Анатолійовичу, **** р. н., учаснику бойових дій, у зв’язку з необхідністю лікування, у сумі 6500 грн. Мешкає за адресою:</w:t>
        <w:br/>
        <w:t>пров. **********, буд. **, кв. **, тел. **********.</w:t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5. </w:t>
      </w:r>
      <w:r>
        <w:rPr>
          <w:sz w:val="28"/>
          <w:szCs w:val="28"/>
          <w:lang w:val="uk-UA"/>
        </w:rPr>
        <w:t>Калашнику Станіславу Олександровичу, **** р. н., учаснику бойових дій, у зв’язку з необхідністю лікування, у сумі 1000 грн. Згідно з розпорядженням міського голови від 30.10.2018 № 324-Р «Про надання матеріальної допомоги за рахунок міського бюджету» виділено одноразову матеріальну допомогу в розмірі 3500 грн. Мешкає за адресою:</w:t>
        <w:br/>
        <w:t>вул. **********, буд. **, кв. **, тел. **********.</w:t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6. </w:t>
      </w:r>
      <w:r>
        <w:rPr>
          <w:sz w:val="28"/>
          <w:szCs w:val="28"/>
          <w:lang w:val="uk-UA"/>
        </w:rPr>
        <w:t>Капліну Віталію Станіславовичу, **** р. н., учаснику бойових дій, у зв’язку з необхідністю лікування, у сумі 1000 грн. Згідно з розпорядженням міського голови від 03.07.2018 № 191-Р «Про надання матеріальної допомоги за рахунок міського бюджету» виділено одноразову матеріальну допомогу в розмірі 3500 грн. Мешкає за адресою:  вул. **********, буд. **, кв. **,</w:t>
        <w:br/>
        <w:t>тел. **********.</w:t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7. </w:t>
      </w:r>
      <w:r>
        <w:rPr>
          <w:sz w:val="28"/>
          <w:szCs w:val="28"/>
          <w:lang w:val="uk-UA"/>
        </w:rPr>
        <w:t>Ларіонову Сергію Олександровичу, **** р. н., учаснику бойових дій, у зв’язку з необхідністю лікування, у сумі 1000 грн. Згідно з розпорядженням міського голови від 03.05.2018 № 139-Р «Про надання матеріальної допомоги за рахунок міського бюджету» виділено одноразову матеріальну допомогу в розмірі 3500 грн. Мешкає за адресою: вул. **********, буд. **, кв. **,</w:t>
        <w:br/>
        <w:t>тел. **********.</w:t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8. </w:t>
      </w:r>
      <w:r>
        <w:rPr>
          <w:sz w:val="28"/>
          <w:szCs w:val="28"/>
          <w:lang w:val="uk-UA"/>
        </w:rPr>
        <w:t>Мірошниченку Віталію Юрійовичу, **** р. н., учаснику бойових дій, у зв’язку з необхідністю лікування, у сумі 5000 грн. Згідно з розпорядженням міського голови від 07.03.2018 № 82-Р «Про надання матеріальної допомоги за рахунок міського бюджету» виділено одноразову матеріальну допомогу в розмірі 3500 грн. Мешкає за адресою: вул. **********, буд. **,</w:t>
        <w:br/>
        <w:t>кв. **, тел. **********.</w:t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9. </w:t>
      </w:r>
      <w:r>
        <w:rPr>
          <w:sz w:val="28"/>
          <w:szCs w:val="28"/>
          <w:lang w:val="uk-UA"/>
        </w:rPr>
        <w:t>Науменку Олегу Ігоровичу, **** р. н., учаснику бойових дій, на лікування доньки Науменко Анастасії Олегівни, **** р. н., та дружини Науменко Світлани Володимирівни, **** р. н., у сумі 1000 грн. Згідно з розпорядженням міського голови від 30.10.2018 № 324-Р «Про надання матеріальної допомоги за рахунок міського бюджету» виділено одноразову матеріальну допомогу в розмірі 3500 грн. Мешкає за адресою:</w:t>
        <w:br/>
        <w:t>вул. **********, буд. **, кв. **, тел. **********.</w:t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0. Нечаю Юрію Миколайовичу, </w:t>
      </w:r>
      <w:r>
        <w:rPr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  <w:lang w:val="uk-UA"/>
        </w:rPr>
        <w:t xml:space="preserve"> р. н., учаснику бойових дій,</w:t>
        <w:br/>
        <w:t>у зв’язку з необхідністю лікування, у сумі 1000 грн. Мешкає за адресою:</w:t>
        <w:br/>
        <w:t xml:space="preserve">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  <w:lang w:val="uk-UA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1. Петухову Володимиру Сергійовичу, </w:t>
      </w:r>
      <w:r>
        <w:rPr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  <w:lang w:val="uk-UA"/>
        </w:rPr>
        <w:t xml:space="preserve"> р. н., учаснику бойових дій, у зв’язку з необхідністю лікування, у сумі 1000 грн. Мешкає за адресою: ву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  <w:lang w:val="uk-UA"/>
        </w:rPr>
        <w:t xml:space="preserve">, тел. </w:t>
      </w:r>
      <w:r>
        <w:rPr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2. </w:t>
      </w:r>
      <w:r>
        <w:rPr>
          <w:sz w:val="28"/>
          <w:szCs w:val="28"/>
          <w:lang w:val="uk-UA"/>
        </w:rPr>
        <w:t>Разумову Дмитру Юрійовичу, **** р. н., учаснику бойових дій,</w:t>
        <w:br/>
        <w:t>у зв’язку з необхідністю лікування, у сумі 2000 грн. Згідно з розпорядженням міського голови від 04.06.2018 № 159-Р «Про надання матеріальної допомоги за рахунок міського бюджету» виділено одноразову матеріальну допомогу в розмірі 3500 грн. Мешкає за адресою: пров. **********, буд. **,</w:t>
        <w:br/>
        <w:t>тел. **********.</w:t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3. </w:t>
      </w:r>
      <w:r>
        <w:rPr>
          <w:sz w:val="28"/>
          <w:szCs w:val="28"/>
          <w:lang w:val="uk-UA"/>
        </w:rPr>
        <w:t>Сороці Максиму Леонідовичу, **** р. н., учаснику бойових дій,</w:t>
        <w:br/>
        <w:t>у зв’язку з необхідністю лікування, у сумі 1000 грн. Згідно з розпорядженням міського голови від 07.03.2018 № 82-Р «Про надання матеріальної допомоги за рахунок міського бюджету» виділено одноразову матеріальну допомогу в розмірі 5500 грн. Мешкає за адресою: вул. **********, буд. **,</w:t>
        <w:br/>
        <w:t>кв. **, тел. **********.</w:t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4. </w:t>
      </w:r>
      <w:r>
        <w:rPr>
          <w:sz w:val="28"/>
          <w:szCs w:val="28"/>
          <w:lang w:val="uk-UA"/>
        </w:rPr>
        <w:t>Фень Лідії Олександрівні, **** р. н., матері дитини загиблого учасника антитерористичної операції Фень Ангеліни Олегівни, **** р. н., у зв’язку з необхідністю лікування, у сумі 4000 грн. Мешкає за адресою:</w:t>
        <w:br/>
        <w:t>пров. **********, буд. **, кв. **, тел. **********.</w:t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7" w:leader="none"/>
          <w:tab w:val="left" w:pos="720" w:leader="none"/>
        </w:tabs>
        <w:ind w:left="720" w:hanging="0"/>
        <w:jc w:val="both"/>
        <w:rPr/>
      </w:pPr>
      <w:r>
        <w:rPr>
          <w:color w:val="000000"/>
          <w:sz w:val="28"/>
          <w:szCs w:val="28"/>
          <w:lang w:val="uk-UA"/>
        </w:rPr>
        <w:t>3. Відмовити в наданні матеріальної допомоги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  <w:lang w:val="uk-UA"/>
        </w:rPr>
        <w:t xml:space="preserve">3.1. Байві Андрію Івановичу, **** р. н., учаснику бойових дій, згідно з розпорядженням міського голови від 21.03.2018 № 95-Р «Про надання матеріальної допомоги за рахунок міського бюджету» виділено одноразову матеріальну допомогу в розмірі 3500 грн. Мешкає за адресою: </w:t>
        <w:br/>
        <w:t>вул. **********, буд. **, 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п. 3.2. Положення про комісію з розгляду питань надання матеріальної допомоги учасникам антитерористичної операції, постраждалим учасникам Революції Гідності або членам їх сімей – мешканцям </w:t>
        <w:br/>
        <w:t>м. Кременчука: «</w:t>
      </w:r>
      <w:r>
        <w:rPr>
          <w:rFonts w:cs="Arial"/>
          <w:bCs/>
          <w:kern w:val="2"/>
          <w:sz w:val="28"/>
          <w:szCs w:val="28"/>
          <w:lang w:val="uk-UA"/>
        </w:rPr>
        <w:t xml:space="preserve">До постраждалих учасників антитерористичної операції, постраждалих учасників Революції Гідності відносяться учасники антитерористичної операції або постраждалі учасники Революції Гідності, які </w:t>
      </w:r>
      <w:r>
        <w:rPr>
          <w:sz w:val="28"/>
          <w:lang w:val="uk-UA"/>
        </w:rPr>
        <w:t>постраждали під час участі в антитерористичній операції чи під час підготовки до відправки (повернення) у зону (із зони) антитерористичної операції (у разі поранення, контузії чи каліцтва, часткової втрати працездатності без встановлення інвалідності, інших пошкоджень, одержаних під час участі в антитерористичній операції чи під час підготовки до відправки (повернення) у зону (із зони) антитерористичної операції; тривалої хвороби, пов’язаної з участю в антитерористичній операції; лікування тілесних ушкоджень (тяжкі, середньої тяжкості, легкі), отриманих під час Революції Гідності, необхідності дороговартісного лікування або обстеження у медичних закладах, проведення операції або реабілітації після лікування, тощо)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3.2. Лєбєдєвій Наталії Володимирівні, **** р. н., учаснику бойових дій. Мешкає за адресою: вул. **********, буд. **, 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п. 3.2. Положення про комісію з розгляду питань надання матеріальної допомоги учасникам антитерористичної операції, постраждалим учасникам Революції Гідності або членам їх сімей – мешканцям </w:t>
        <w:br/>
        <w:t>м. Кременчука: «</w:t>
      </w:r>
      <w:r>
        <w:rPr>
          <w:rFonts w:cs="Arial"/>
          <w:bCs/>
          <w:kern w:val="2"/>
          <w:sz w:val="28"/>
          <w:szCs w:val="28"/>
          <w:lang w:val="uk-UA"/>
        </w:rPr>
        <w:t xml:space="preserve">До постраждалих учасників антитерористичної операції, постраждалих учасників Революції Гідності відносяться учасники антитерористичної операції або постраждалі учасники Революції Гідності, які </w:t>
      </w:r>
      <w:r>
        <w:rPr>
          <w:sz w:val="28"/>
          <w:lang w:val="uk-UA"/>
        </w:rPr>
        <w:t>постраждали під час участі в антитерористичній операції чи під час підготовки до відправки (повернення) у зону (із зони) антитерористичної операції (у разі поранення, контузії чи каліцтва, часткової втрати працездатності без встановлення інвалідності, інших пошкоджень, одержаних під час участі в антитерористичній операції чи під час підготовки до відправки (повернення) у зону (із зони) антитерористичної операції; тривалої хвороби, пов’язаної з участю в антитерористичній операції; лікування тілесних ушкоджень (тяжкі, середньої тяжкості, легкі), отриманих під час Революції Гідності, необхідності дороговартісного лікування або обстеження у медичних закладах, проведення операції або реабілітації після лікування, тощо)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3.3. Мусієнку Євгенію Володимировичу, **** р. н., особі з інвалідністю внаслідок війни ІІІ групи, згідно з розпорядженням міського голови від 28.09.2018 № 274-Р «Про надання матеріальної допомоги за рахунок міського бюджету» виділено одноразову матеріальну допомогу в розмірі 5500 грн. Мешкає за адресою: вул. **********, буд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п. 3.2. Положення про комісію з розгляду питань надання матеріальної допомоги учасникам антитерористичної операції, постраждалим учасникам Революції Гідності або членам їх сімей – мешканцям </w:t>
        <w:br/>
        <w:t>м. Кременчука: «</w:t>
      </w:r>
      <w:r>
        <w:rPr>
          <w:rFonts w:cs="Arial"/>
          <w:bCs/>
          <w:kern w:val="2"/>
          <w:sz w:val="28"/>
          <w:szCs w:val="28"/>
          <w:lang w:val="uk-UA"/>
        </w:rPr>
        <w:t xml:space="preserve">До постраждалих учасників антитерористичної операції, постраждалих учасників Революції Гідності відносяться учасники антитерористичної операції або постраждалі учасники Революції Гідності, які </w:t>
      </w:r>
      <w:r>
        <w:rPr>
          <w:sz w:val="28"/>
          <w:lang w:val="uk-UA"/>
        </w:rPr>
        <w:t>постраждали під час участі в антитерористичній операції чи під час підготовки до відправки (повернення) у зону (із зони) антитерористичної операції (у разі поранення, контузії чи каліцтва, часткової втрати працездатності без встановлення інвалідності, інших пошкоджень, одержаних під час участі в антитерористичній операції чи під час підготовки до відправки (повернення) у зону (із зони) антитерористичної операції; тривалої хвороби, пов’язаної з участю в антитерористичній операції; лікування тілесних ушкоджень (тяжкі, середньої тяжкості, легкі), отриманих під час Революції Гідності, необхідності дороговартісного лікування або обстеження у медичних закладах, проведення операції або реабілітації після лікування, тощо)»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3.4. </w:t>
      </w:r>
      <w:r>
        <w:rPr>
          <w:sz w:val="28"/>
          <w:szCs w:val="28"/>
          <w:lang w:val="uk-UA"/>
        </w:rPr>
        <w:t>Статник Олені Миколаївні, **** р. н., учаснику бойових дій. Зареєстрована за адресою: просп. **********, в/ч **. Мешкає за адресою: просп. **********, буд. **, 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п. 3.2. Положення про комісію з розгляду питань надання матеріальної допомоги учасникам антитерористичної операції, постраждалим учасникам Революції Гідності або членам їх сімей – мешканцям </w:t>
        <w:br/>
        <w:t>м. Кременчука: «</w:t>
      </w:r>
      <w:r>
        <w:rPr>
          <w:rFonts w:cs="Arial"/>
          <w:bCs/>
          <w:kern w:val="2"/>
          <w:sz w:val="28"/>
          <w:szCs w:val="28"/>
          <w:lang w:val="uk-UA"/>
        </w:rPr>
        <w:t xml:space="preserve">До постраждалих учасників антитерористичної операції, постраждалих учасників Революції Гідності відносяться учасники антитерористичної операції або постраждалі учасники Революції Гідності, які </w:t>
      </w:r>
      <w:r>
        <w:rPr>
          <w:sz w:val="28"/>
          <w:lang w:val="uk-UA"/>
        </w:rPr>
        <w:t>постраждали під час участі в антитерористичній операції чи під час підготовки до відправки (повернення) у зону (із зони) антитерористичної операції (у разі поранення, контузії чи каліцтва, часткової втрати працездатності без встановлення інвалідності, інших пошкоджень, одержаних під час участі в антитерористичній операції чи під час підготовки до відправки (повернення) у зону (із зони) антитерористичної операції; тривалої хвороби, пов’язаної з участю в антитерористичній операції; лікування тілесних ушкоджень (тяжкі, середньої тяжкості, легкі), отриманих під час Революції Гідності, необхідності дороговартісного лікування або обстеження у медичних закладах, проведення операції або реабілітації після лікування, тощо)»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07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bookmarkStart w:id="2" w:name="OLE_LINK2"/>
      <w:bookmarkStart w:id="3" w:name="OLE_LINK1"/>
      <w:bookmarkEnd w:id="2"/>
      <w:bookmarkEnd w:id="3"/>
      <w:r>
        <w:rPr>
          <w:color w:val="000000"/>
          <w:sz w:val="28"/>
          <w:szCs w:val="28"/>
          <w:lang w:val="uk-UA"/>
        </w:rPr>
        <w:t>4.</w:t>
        <w:tab/>
      </w:r>
      <w:r>
        <w:rPr>
          <w:sz w:val="28"/>
          <w:szCs w:val="28"/>
          <w:lang w:val="uk-UA"/>
        </w:rPr>
        <w:t xml:space="preserve">Всього для надання матеріальної допомоги виділити 125 500 грн. </w:t>
        <w:br/>
        <w:t>(сто двадцять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тисяч п’ятсот грн.) за рахунок міського бюджет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Департаменту фінансів виконавчого комітету Кременчуцької міської ради Полтавської обласної ради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ab/>
        <w:t xml:space="preserve">Заступнику директора –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</w:t>
        <w:br/>
        <w:t xml:space="preserve">Монастирній Г.В. провести виплату матеріальної допомоги в сумі 125 500 грн. </w:t>
        <w:br/>
        <w:t>(сто двадцять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тисяч п’ятсот грн.) за рахунок міського бюдже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  <w:t>Оприлюднити розпорядження міського голови відповідно до вимог законодавства.</w:t>
      </w:r>
    </w:p>
    <w:p>
      <w:pPr>
        <w:pStyle w:val="Style15"/>
        <w:ind w:left="0"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  <w:tab/>
        <w:t>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8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8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1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07:00Z</dcterms:created>
  <dc:creator>User</dc:creator>
  <dc:description/>
  <cp:keywords/>
  <dc:language>en-US</dc:language>
  <cp:lastModifiedBy>petrenkosv</cp:lastModifiedBy>
  <cp:lastPrinted>2018-09-24T09:30:00Z</cp:lastPrinted>
  <dcterms:modified xsi:type="dcterms:W3CDTF">2018-11-30T13:58:00Z</dcterms:modified>
  <cp:revision>7</cp:revision>
  <dc:subject/>
  <dc:title>Про роботу територіальних центрів</dc:title>
</cp:coreProperties>
</file>