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1.2018                                                                                    № 364-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8 листопада 2018 року № 30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/>
          <w:color w:val="000000"/>
          <w:sz w:val="26"/>
          <w:szCs w:val="26"/>
          <w:lang w:val="uk-UA" w:eastAsia="uk-UA"/>
        </w:rPr>
        <w:t>Автозавод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Кременчука, які опинились в складних життєвих обставинах, на отримання талонів - запрошень на гаряче харчування у листопаді 2018 року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Автозаводського району м. Кременчука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истопаді 2018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8"/>
        <w:gridCol w:w="856"/>
        <w:gridCol w:w="4251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зюн Костянтин Володимир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відсутня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3:00Z</dcterms:created>
  <dc:creator>Priymalna</dc:creator>
  <dc:description/>
  <cp:keywords/>
  <dc:language>en-US</dc:language>
  <cp:lastModifiedBy>petrenkosv</cp:lastModifiedBy>
  <cp:lastPrinted>2018-11-20T14:37:00Z</cp:lastPrinted>
  <dcterms:modified xsi:type="dcterms:W3CDTF">2018-11-29T16:35:00Z</dcterms:modified>
  <cp:revision>3</cp:revision>
  <dc:subject/>
  <dc:title>Про    затвердження     списків     на</dc:title>
</cp:coreProperties>
</file>