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23.11.2018                                                                                                № 357-Р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 Браги Станіслава Васильовича                вх. № 25/28-05/133090 від 31.10.2018 про присвоєння поштової адреси, документи, що додані до клопотання, та, керуючись рішенням виконавчого комітету Кременчуцької міської ради Полтавської області від 08.06.2015 № 343 «Про затвердження нової редакції Положення про порядок присвоєння поштових адрес об'єктам нерухомого майна у м. Кременчуці»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частині житлового будинку з господарськими будівлями таку поштову адресу: м. Кременчук, просп. ххххххххххх, хх-х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8-11-15T16:58:00Z</cp:lastPrinted>
  <dcterms:modified xsi:type="dcterms:W3CDTF">2018-11-28T15:28:00Z</dcterms:modified>
  <cp:revision>58</cp:revision>
  <dc:subject/>
  <dc:title>Кременчуцька міська рада</dc:title>
</cp:coreProperties>
</file>