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26.11.2018                                                                                              № 361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уднього Анатолія Миколайовича                             вх. № 25/28-05/129623 від 25.10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езавершеному будівництвом магазину для реалізації канцелярських товарів таку поштову адресу: м. Кременчук,            вул. ********, **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7-18T09:06:00Z</cp:lastPrinted>
  <dcterms:modified xsi:type="dcterms:W3CDTF">2018-11-28T15:47:00Z</dcterms:modified>
  <cp:revision>3</cp:revision>
  <dc:subject/>
  <dc:title>Кременчуцька міська рада</dc:title>
</cp:coreProperties>
</file>