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6.11.2018                                                                                           № 359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Мокрого Анатолія **************                            вх. № 25/28-05/121537 від 16.10.2018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аражу таку поштову адресу: м. Кременчук, вул. **** ****, **-*, **-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7-24T15:24:00Z</cp:lastPrinted>
  <dcterms:modified xsi:type="dcterms:W3CDTF">2018-11-28T15:33:00Z</dcterms:modified>
  <cp:revision>3</cp:revision>
  <dc:subject/>
  <dc:title>Кременчуцька міська рада</dc:title>
</cp:coreProperties>
</file>