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9.11.2018                                                                                             № 353-Р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В’язовської Марії Петрівни                вх. № 25/28-05/94473 від 28.08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91/150 частині житлового будинку з господарськими будівлями таку поштову адресу: м. Кременчук, пров. ххххххх, 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9-14T15:41:00Z</cp:lastPrinted>
  <dcterms:modified xsi:type="dcterms:W3CDTF">2018-11-22T10:15:00Z</dcterms:modified>
  <cp:revision>53</cp:revision>
  <dc:subject/>
  <dc:title>Кременчуцька міська рада</dc:title>
</cp:coreProperties>
</file>