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3.11.2018                                                                                                № 356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Тарайли Діани Іонівни                  вх. № 25/28-05/124785 від 19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 “З” таку поштову адресу: м. Кременчук, вул. ******* ****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0-30T15:53:00Z</cp:lastPrinted>
  <dcterms:modified xsi:type="dcterms:W3CDTF">2018-11-23T10:31:00Z</dcterms:modified>
  <cp:revision>4</cp:revision>
  <dc:subject/>
  <dc:title>Кременчуцька міська рада</dc:title>
</cp:coreProperties>
</file>