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1.2018</w:t>
        <w:tab/>
        <w:tab/>
        <w:tab/>
        <w:tab/>
        <w:tab/>
        <w:tab/>
        <w:tab/>
        <w:tab/>
        <w:tab/>
        <w:t>№ 34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озпоряджень міського голови від 10.09.2015 № 256-Р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ід 26.02.2018 № 69-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’язку з прийняттям рішення виконавчого комітету Кременчуцької міської ради Полтавської області від 05.10.2018 № 1266 «Про створення міської робочої групи з вирішення питань щодо здійснення заходів із професійної адаптації учасників антитерористичної операції та постраждалих учасників Революції Гідності», керуючись ст. 42 Закону України «Про місцеве самоврядування в Україні»: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, розпорядження міського голови від 10.09.2015 № 256-Р «Про створення міської робочої групи з вирішення питань щодо здійснення заходів із соціальної та професійної адаптації учасників антитерористичної операції» та від 26.02.2018 № 69-Р «Про внесення змін до розпорядження міського голови від 10.09.2015 № 256-Р «Про створення міської робочої групи з вирішення питань щодо здійснення заходів із соціальної та професійної адаптації учасників антитерористичної операції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7:00Z</dcterms:created>
  <dc:creator>a</dc:creator>
  <dc:description/>
  <cp:keywords/>
  <dc:language>en-US</dc:language>
  <cp:lastModifiedBy>TOMA</cp:lastModifiedBy>
  <cp:lastPrinted>2018-10-23T13:13:00Z</cp:lastPrinted>
  <dcterms:modified xsi:type="dcterms:W3CDTF">2018-11-14T12:31:00Z</dcterms:modified>
  <cp:revision>59</cp:revision>
  <dc:subject/>
  <dc:title/>
</cp:coreProperties>
</file>