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11.2018</w:t>
        <w:tab/>
        <w:tab/>
        <w:tab/>
        <w:tab/>
        <w:tab/>
        <w:tab/>
        <w:tab/>
        <w:tab/>
        <w:tab/>
        <w:tab/>
        <w:t>338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Крюківської районної адміністрації виконавчого комітету Кременчуцької міської ради вх. № 25-К/28-05/132255 від 30.10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нежитловому приміщенню адміністративної будівлі Крюківської районної адміністрації таку поштову адресу: м. Кременчук, вул. Івана Приходька, 90-А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11-13T09:01:00Z</cp:lastPrinted>
  <dcterms:modified xsi:type="dcterms:W3CDTF">2018-11-14T06:08:00Z</dcterms:modified>
  <cp:revision>3</cp:revision>
  <dc:subject/>
  <dc:title>Кременчуцька міська рада</dc:title>
</cp:coreProperties>
</file>