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1.2018</w:t>
        <w:tab/>
        <w:tab/>
        <w:tab/>
        <w:tab/>
        <w:tab/>
        <w:tab/>
        <w:tab/>
        <w:tab/>
        <w:tab/>
        <w:tab/>
        <w:t>33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роведення б</w:t>
      </w:r>
      <w:r>
        <w:rPr>
          <w:b/>
          <w:sz w:val="28"/>
          <w:szCs w:val="28"/>
        </w:rPr>
        <w:t>лагодій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акці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Святий Миколай - дітям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оці в м. Кременчуці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Комплексної програми «Молодь Кременчука» на 2016-2020 роки, з метою організації </w:t>
      </w:r>
      <w:r>
        <w:rPr>
          <w:rFonts w:cs="CG Times (WR)" w:ascii="CG Times (WR)" w:hAnsi="CG Times (WR)"/>
          <w:sz w:val="28"/>
          <w:szCs w:val="28"/>
          <w:lang w:val="uk-UA"/>
        </w:rPr>
        <w:t xml:space="preserve">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  <w:lang w:val="uk-UA"/>
        </w:rPr>
        <w:t xml:space="preserve">розвитку співпраці з молодіжними </w:t>
      </w:r>
      <w:r>
        <w:rPr>
          <w:rFonts w:cs="CG Times (WR)" w:ascii="CG Times (WR)" w:hAnsi="CG Times (WR)"/>
          <w:sz w:val="28"/>
          <w:szCs w:val="28"/>
          <w:lang w:val="uk-UA"/>
        </w:rPr>
        <w:t>громадськими організаціями</w:t>
      </w:r>
      <w:r>
        <w:rPr>
          <w:sz w:val="28"/>
          <w:szCs w:val="28"/>
          <w:lang w:val="uk-UA"/>
        </w:rPr>
        <w:t xml:space="preserve"> у напрямку їх залучення до роботи з дітьми та молоддю соціально вразливих категорій, керуючись статтею 36 (пунктами 1, 8), статтею 42 Закону України «Про місцеве самоврядування в Україні»: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молоді та спорту виконавчого комітету Кременчуцької міської ради Полтавської області (Мазур О.І.) провести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 </w:t>
      </w:r>
      <w:r>
        <w:rPr>
          <w:sz w:val="28"/>
          <w:szCs w:val="28"/>
          <w:lang w:val="uk-UA"/>
        </w:rPr>
        <w:t>з 09 листопада 2018 року по 24 грудня 2018 року в соціальних закладах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8 році в м. Кременчуці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8 році в м. Кременчу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розвитку підприємництва, торгівлі, побуту та регуляторної політики виконавчого комітету Кременчуцької міської ради Полтавської області  (Жорняк Л.Г.) сприяти в організації роботи волонтерів у торговельних мережах міста Кременчука з 12 грудня 2018 року по 15 груд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          у 2018 році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озпорядж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заступника міського голови Проценка Р.О.</w:t>
      </w:r>
    </w:p>
    <w:p>
      <w:pPr>
        <w:pStyle w:val="Normal"/>
        <w:ind w:firstLine="708"/>
        <w:jc w:val="both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  <w:tab w:val="left" w:pos="7088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  <w:r>
        <w:br w:type="page"/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до розпорядження міського голови                        </w:t>
      </w:r>
    </w:p>
    <w:p>
      <w:pPr>
        <w:pStyle w:val="Normal"/>
        <w:ind w:left="451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я</w:t>
      </w:r>
      <w:r>
        <w:rPr>
          <w:b/>
          <w:sz w:val="28"/>
          <w:szCs w:val="28"/>
        </w:rPr>
        <w:t>тий Миколай - дітям»</w:t>
      </w:r>
      <w:r>
        <w:rPr>
          <w:b/>
          <w:sz w:val="28"/>
          <w:szCs w:val="28"/>
          <w:lang w:val="uk-UA"/>
        </w:rPr>
        <w:t xml:space="preserve"> у 2018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лагодійна акція «Святий Миколай – дітям» </w:t>
      </w:r>
      <w:r>
        <w:rPr>
          <w:bCs/>
          <w:sz w:val="28"/>
          <w:szCs w:val="28"/>
        </w:rPr>
        <w:t xml:space="preserve">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rFonts w:cs="CG Times (WR)" w:ascii="CG Times (WR)" w:hAnsi="CG Times (WR)"/>
          <w:sz w:val="28"/>
          <w:szCs w:val="28"/>
        </w:rPr>
        <w:t xml:space="preserve">організація 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</w:rPr>
        <w:t>розвиток співпраці з молодіжними громадськими організаціями у напрямку їх залучення до роботи з дітьми та молоддю соціально вразливих катего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става для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заходу: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а програма «Молодь Кременчука» на 2016-2020 ро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Кременчуцької міської ради від 22 груд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-сироти та діти, позбавлені піклування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волонтерів – 300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соціальних установ –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ількість охоплених акцією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хищених дітей  – 3000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залучених навчальних закладів – 3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тренінгів для волонтерів із числа учнівської та студентської моло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афону написання листів Святому Микола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офісів Святого Миколая в навчальних заклад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збору подарунків волонтерами в тор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ходів в соціальних закладах міста Кременчука до Дня Святого Микола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еріально-технічне забезпечення заходу: здійснюється за рахунок коштів, передбачених в міському бюджеті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на реалізацію заходів програми «Молодь Кременчука» на 2016-2020 рок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ей та дітей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>О.І.МАЗУ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до розпорядження міського голови                        </w:t>
      </w:r>
    </w:p>
    <w:p>
      <w:pPr>
        <w:pStyle w:val="Normal"/>
        <w:ind w:left="45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санова Ольга Петрі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Макаров Андрій Іго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 виконавчого комітету Кременчуцької міської ради Полтавської області, секретар орг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ін Владислав Леоні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Федо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а Дмитро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еменчуцького міського комітету молодіжних організацій              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89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люр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>О.І.МАЗУ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 від ____________20____ №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Normal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5">
    <w:name w:val=" Знак Знак5"/>
    <w:qFormat/>
    <w:rPr>
      <w:sz w:val="24"/>
      <w:u w:val="single"/>
      <w:lang w:val="uk-UA" w:bidi="ar-SA"/>
    </w:rPr>
  </w:style>
  <w:style w:type="character" w:styleId="3">
    <w:name w:val=" Знак Знак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User</dc:creator>
  <dc:description/>
  <cp:keywords/>
  <dc:language>en-US</dc:language>
  <cp:lastModifiedBy>petrenkosv</cp:lastModifiedBy>
  <cp:lastPrinted>2018-11-06T16:33:00Z</cp:lastPrinted>
  <dcterms:modified xsi:type="dcterms:W3CDTF">2018-11-10T08:16:00Z</dcterms:modified>
  <cp:revision>29</cp:revision>
  <dc:subject/>
  <dc:title>Про проведення заходу «Ні – палінню»</dc:title>
</cp:coreProperties>
</file>