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05.11.2018</w:t>
        <w:tab/>
        <w:tab/>
        <w:tab/>
        <w:tab/>
        <w:tab/>
        <w:tab/>
        <w:tab/>
        <w:tab/>
        <w:tab/>
        <w:tab/>
        <w:tab/>
        <w:t>331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30 жовтня 2018 року № 29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листопаді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     соціального обслуговування (надання соціальних послуг) Крюківського             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листопаді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листопаді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листопаді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т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листопаді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8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0"/>
        <w:gridCol w:w="368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на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ул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*******, 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ьченк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сім’ї загибл. уч. війни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ков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Саве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ков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сп. *************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1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.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ейчук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евич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ьг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х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Бори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бульвар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оба з інв. 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І гр.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ьченк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сп. ***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лет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Трох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’єв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щенк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дія Кузь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иденк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.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идов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а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сп. *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єєв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в. 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енк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ах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на Пил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ленк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ев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натьєв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Євг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ьченк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Пилип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сюк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на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ець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ицьк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Дем’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сп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</w:t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кун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Нау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сп. **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сім’ї загибл. уч. війни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87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тенко</w:t>
            </w:r>
          </w:p>
          <w:p>
            <w:pPr>
              <w:pStyle w:val="Style18"/>
              <w:spacing w:lineRule="atLeast" w:line="87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Юх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lineRule="atLeast" w:line="87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87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ініч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. *********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ілов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 війни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ік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Опана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. *************,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енк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вартал 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вин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сп. 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.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вин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Гавр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сп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цький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ій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в. *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а з інв. ІІ г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ієнк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цак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фа Си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шоп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д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итін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ик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сп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.</w:t>
            </w:r>
          </w:p>
        </w:tc>
      </w:tr>
      <w:tr>
        <w:trPr>
          <w:trHeight w:val="10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нк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сім’ї загибл. уч. війни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ипорук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сп. ***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Омел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в. *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 війни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ов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опськ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****, 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.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а з інв. ІІ г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шкін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Анатолії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сп. ***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ков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стов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ибрат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іняк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р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івілов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.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щенк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хін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я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**********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а з інв. ІІ г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бу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в. **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1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ємак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ія Афана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с. **, к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О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зьоненк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а з інв. ІІ гр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ельник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оба з інв. 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І гр.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ник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сп. 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.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жк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Микит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в. **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нов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вартал 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щенк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ленк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.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рсін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їз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щенк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 Федо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уцьк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Кир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сп. ******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’ячеслав Володими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оба з інв. 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І гр.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инін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бульв. ***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, корп. **, кім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гипов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й Гри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 БД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н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лій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Йосип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.</w:t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мал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 війни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пілов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п. *********,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.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ков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д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.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шков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оба з інв. 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І гр.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ра Пла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сп. 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.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б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Абра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ещенк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Микит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Style18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 БД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ідія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п. **********</w:t>
            </w:r>
          </w:p>
          <w:p>
            <w:pPr>
              <w:pStyle w:val="Style18"/>
              <w:widowControl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. **, кв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осіб з інвалідністю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листопаді 2018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850"/>
        <w:gridCol w:w="3686"/>
        <w:gridCol w:w="113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-горі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фє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Опана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’ї загибл. уч. війни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ІІ гр. 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ІІ гр. 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Мар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п. 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4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на Лаза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’ї загибл. уч. 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 xml:space="preserve">Володими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з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’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б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Проко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сек.**, кім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ІІ гр. </w:t>
            </w:r>
          </w:p>
        </w:tc>
      </w:tr>
      <w:tr>
        <w:trPr>
          <w:trHeight w:val="4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3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пі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Гео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мери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м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. ІІ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. 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ям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Саве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иб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м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драт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І гр. </w:t>
            </w:r>
          </w:p>
        </w:tc>
      </w:tr>
      <w:tr>
        <w:trPr>
          <w:trHeight w:val="5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4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илє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х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їса Іл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ІІ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.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Пим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4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с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Фл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4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ц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др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це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4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р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ІІ гр. </w:t>
            </w:r>
          </w:p>
        </w:tc>
      </w:tr>
      <w:tr>
        <w:trPr>
          <w:trHeight w:val="3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4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**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, кв. 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І гр. 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ишен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ул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чариц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’ї загибл. уч. війни</w:t>
            </w:r>
          </w:p>
        </w:tc>
      </w:tr>
      <w:tr>
        <w:trPr>
          <w:trHeight w:val="4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єш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Вад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4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сковія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хо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4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дуб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Іларі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г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йн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*************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*, кв. **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лк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4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пч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Тимоф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ім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ов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б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гри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б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ІІ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м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кирзя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Сіре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**********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*, кв. *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л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пі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лом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ту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Спирид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******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*, кв. *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л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листопаді 2018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а Любов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 Максим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лізова Мар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сна Матвій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и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ал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Іван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Оле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Кирило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Єв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чова Наталі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чова Аліса Євген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Май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І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 б. **, кв. **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Ілля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 б. **, кв. **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на Марія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на Ілон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на Альбін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Ангелі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Юрі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Андрій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ська Наталя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ський Даніїл Влад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улько Ларис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анова Оле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анов Давид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**, кв. **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хіна Ін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хін Олександр Богд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 Елі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Ган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Полі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ич Ір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ич Ростислав Мар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ко Анастасія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Ліл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Катер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Максим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Світл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Марин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елик Наталія Вале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елик Юл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ова Людмил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п. ***********, б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ов Давид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п. ***********, б. 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листопаді 2018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851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пилова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Валенти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 б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 Владислав Едуар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 б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ховська Дарія Вале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 Віталій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 Давид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 Михаїл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енко Алл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сьяненко Антон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имко Юр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04:00Z</dcterms:created>
  <dc:creator>Priymalna</dc:creator>
  <dc:description/>
  <cp:keywords/>
  <dc:language>en-US</dc:language>
  <cp:lastModifiedBy>petrenkosv</cp:lastModifiedBy>
  <cp:lastPrinted>2018-10-30T16:34:00Z</cp:lastPrinted>
  <dcterms:modified xsi:type="dcterms:W3CDTF">2018-11-08T05:18:00Z</dcterms:modified>
  <cp:revision>13</cp:revision>
  <dc:subject/>
  <dc:title>Про    затвердження     списків     на</dc:title>
</cp:coreProperties>
</file>