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11.2018</w:t>
        <w:tab/>
        <w:tab/>
        <w:tab/>
        <w:tab/>
        <w:tab/>
        <w:tab/>
        <w:tab/>
        <w:tab/>
        <w:tab/>
        <w:tab/>
        <w:tab/>
        <w:t>328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Керуючись статтею 42 Закону України «Про місцеве самоврядування в Україні», на підставі листа управління  Служби безпеки України в Полтавській області від 17 жовтня 2018 року № 66/26-3874 «Щодо погодження реорганізації РСО», та у зв’язку із службовою необхідністю, ВНЕСТИ зміни  в штатний розпис апарату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ВИКЛЮЧИТИ  із  штатного  розпису   апарату  міського  голови  посаду завідувача сектору з питань мобілізаційної роботи – начальника РС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ВВЕСТИ  в  штатний  розпис апарату міського голови  посаду  завідувача сектору з питань мобілізаційної роботи.</w:t>
      </w:r>
    </w:p>
    <w:p>
      <w:pPr>
        <w:pStyle w:val="Normal"/>
        <w:ind w:firstLine="708"/>
        <w:jc w:val="both"/>
        <w:rPr/>
      </w:pPr>
      <w:r>
        <w:rPr/>
        <w:t>3.ПОКЛАСТИ обов’язки щодо обліку і зберігання секретних документів, а також заходів щодо забезпечення режиму секретності у виконавчому комітеті Кременчуцької міської ради Полтавської області  на завідувача сектору з питань мобілізаційної роботи апарату міського голови МІНЕНКА Андрія  Анатолійови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Начальнику    відділу   бухгалтерського  обліку  та звітності - головному </w:t>
      </w:r>
    </w:p>
    <w:p>
      <w:pPr>
        <w:pStyle w:val="Normal"/>
        <w:jc w:val="both"/>
        <w:rPr/>
      </w:pPr>
      <w:r>
        <w:rPr/>
        <w:t>бухгалтеру виконавчого комітету Кременчуцької міської ради Костюк В.М. ВНЕСТИ зміни в штатний розпис згідно з прийнятим розпорядженням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5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MASH_1</dc:creator>
  <dc:description/>
  <cp:keywords/>
  <dc:language>en-US</dc:language>
  <cp:lastModifiedBy>petrenkosv</cp:lastModifiedBy>
  <cp:lastPrinted>2018-10-30T10:32:00Z</cp:lastPrinted>
  <dcterms:modified xsi:type="dcterms:W3CDTF">2018-11-07T15:16:00Z</dcterms:modified>
  <cp:revision>7</cp:revision>
  <dc:subject/>
  <dc:title>Про   внесення   змін    в</dc:title>
</cp:coreProperties>
</file>