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1.2018</w:t>
        <w:tab/>
        <w:tab/>
        <w:tab/>
        <w:tab/>
        <w:tab/>
        <w:tab/>
        <w:tab/>
        <w:tab/>
        <w:tab/>
        <w:tab/>
        <w:t>№ 33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„Про місцеве самоврядування в Україні”, Положенням про Подяку міського голови, затвердженого розпорядженням міського голови від 24.11.2011 № 616-Р, розглянувши подання  начальника Кременчуцького ліцею з посиленою військово-фізичною підготовкою Полтавської обласної ради Марченка В.В. від 01.10.2018 № 358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вагомий внесок у справу військово-патріотичного виховання молодого покоління, плідну працю у напрямку підготовки молоді до військової служби, активну громадську позицію  ПАЛАГУТУ Олександра Георгійовича, заступника начальника ліцею з навчально-виховної роботи Кременчуцького ліцею з посиленою військово-фізичною підготовкою Полтавської облас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14:00Z</dcterms:created>
  <dc:creator>Plevako</dc:creator>
  <dc:description/>
  <cp:keywords/>
  <dc:language>en-US</dc:language>
  <cp:lastModifiedBy>o.shapovalova</cp:lastModifiedBy>
  <cp:lastPrinted>2018-10-22T16:10:00Z</cp:lastPrinted>
  <dcterms:modified xsi:type="dcterms:W3CDTF">2018-11-06T13:02:00Z</dcterms:modified>
  <cp:revision>9</cp:revision>
  <dc:subject/>
  <dc:title>Про відзначення </dc:title>
</cp:coreProperties>
</file>