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18</w:t>
        <w:tab/>
        <w:tab/>
        <w:tab/>
        <w:tab/>
        <w:tab/>
        <w:tab/>
        <w:tab/>
        <w:tab/>
        <w:tab/>
        <w:tab/>
        <w:t>32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27.09.2018 № 133/09-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активну участь у суспільно-політичному житті міста, вагомий внесок у справу військово-патріотичного виховання молодого покоління, багаторічну допомогу ветеранським організаціям міста Кременчука, активну участь у волонтерському русі у питаннях матеріально-технічної підтримки проведення АТО на Сході країни та з нагоди Дня захисника України сержанта запасу Збройних Сил України ПОРЧИРЯНА Сергія Михайловича, директора товариства з обмеженою відповідальністю «Мега-Інвес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9:00Z</dcterms:created>
  <dc:creator>Plevako</dc:creator>
  <dc:description/>
  <cp:keywords/>
  <dc:language>en-US</dc:language>
  <cp:lastModifiedBy>petrenkosv</cp:lastModifiedBy>
  <cp:lastPrinted>2018-10-29T14:48:00Z</cp:lastPrinted>
  <dcterms:modified xsi:type="dcterms:W3CDTF">2018-11-07T05:43:00Z</dcterms:modified>
  <cp:revision>25</cp:revision>
  <dc:subject/>
  <dc:title>Про відзначення </dc:title>
</cp:coreProperties>
</file>