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en-US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>13.11.2018</w:t>
        <w:tab/>
        <w:tab/>
        <w:t>341-Р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організацію</w:t>
      </w:r>
      <w:r>
        <w:rPr>
          <w:b/>
        </w:rPr>
        <w:t xml:space="preserve">  </w:t>
      </w:r>
      <w:r>
        <w:rPr>
          <w:b/>
          <w:lang w:val="uk-UA"/>
        </w:rPr>
        <w:t xml:space="preserve">прийому громадян </w:t>
      </w:r>
      <w:r>
        <w:rPr>
          <w:b/>
        </w:rPr>
        <w:t xml:space="preserve"> </w:t>
      </w:r>
      <w:r>
        <w:rPr>
          <w:b/>
          <w:lang w:val="uk-UA"/>
        </w:rPr>
        <w:t>з осо-</w:t>
      </w:r>
    </w:p>
    <w:p>
      <w:pPr>
        <w:pStyle w:val="Normal"/>
        <w:rPr/>
      </w:pPr>
      <w:r>
        <w:rPr>
          <w:b/>
          <w:lang w:val="uk-UA"/>
        </w:rPr>
        <w:t xml:space="preserve">бистих </w:t>
      </w:r>
      <w:r>
        <w:rPr>
          <w:b/>
        </w:rPr>
        <w:t xml:space="preserve"> </w:t>
      </w:r>
      <w:r>
        <w:rPr>
          <w:b/>
          <w:lang w:val="uk-UA"/>
        </w:rPr>
        <w:t xml:space="preserve">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</w:t>
      </w:r>
      <w:r>
        <w:rPr>
          <w:b/>
        </w:rPr>
        <w:t xml:space="preserve">  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   </w:t>
      </w:r>
      <w:r>
        <w:rPr>
          <w:b/>
          <w:lang w:val="uk-UA"/>
        </w:rPr>
        <w:t xml:space="preserve">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олтавської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області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у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позаробочий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 І кварталі  201</w:t>
      </w:r>
      <w:r>
        <w:rPr>
          <w:b/>
        </w:rPr>
        <w:t>9</w:t>
      </w:r>
      <w:r>
        <w:rPr>
          <w:b/>
          <w:lang w:val="uk-UA"/>
        </w:rPr>
        <w:t xml:space="preserve">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 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 кварталі        2019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 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Розпорядження міського голови від 07.08.2018 № 209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</w:t>
      </w:r>
      <w:r>
        <w:rPr>
          <w:lang w:val="en-US"/>
        </w:rPr>
        <w:t>V</w:t>
      </w:r>
      <w:r>
        <w:rPr>
          <w:lang w:val="uk-UA"/>
        </w:rPr>
        <w:t xml:space="preserve"> кварталі 2018 року» вважати таким, що втратило чинність з 01.01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 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  кварталі 2019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900"/>
        <w:gridCol w:w="1080"/>
        <w:gridCol w:w="1260"/>
        <w:gridCol w:w="3780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иміщення контакт-центру    № 3 (просп.Лесі Українки,72)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22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32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Миру,13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Олексія Древаля,10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Лесі Українки,24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Свободи,80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3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Юрія Кондратюка,18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4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Республіканська,81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контакт-центру № 6 (просп.Полтавський,16А)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36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0   (вул.Вадима Пугачова,9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2 )  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Гомельський,22)</w:t>
            </w:r>
          </w:p>
        </w:tc>
      </w:tr>
      <w:tr>
        <w:trPr>
          <w:trHeight w:val="5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иколи Залудяка,5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ічуріна,73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1905 року,32) 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8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ект Свободи,150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4 </w:t>
              <w:br/>
              <w:t xml:space="preserve">(вул.1905 року,32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3    (просп.Лесі Українки,72)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Шевченка,19/3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елика Набережна,10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олодимира Великого,26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иру,13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Набережна л-та Дніпрова,76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Соломії Крушельницької,65) 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Республіканська,81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(вул.Вадима Пугачова,9) 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900"/>
        <w:gridCol w:w="1260"/>
        <w:gridCol w:w="372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-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олодимира Великого,26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59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Лесі Українки,72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 (вул.Олексія Древаля,101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Шевченка,19/3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Лесі Українки,24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Велика Набережна,10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2 (вул.І.Приходька,91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Соломїї Крушельницької,65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 Приходька,36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иру,13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7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2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1:00Z</dcterms:created>
  <dc:creator>Iluhina</dc:creator>
  <dc:description/>
  <cp:keywords/>
  <dc:language>en-US</dc:language>
  <cp:lastModifiedBy>petrenkosv</cp:lastModifiedBy>
  <cp:lastPrinted>2018-11-01T14:05:00Z</cp:lastPrinted>
  <dcterms:modified xsi:type="dcterms:W3CDTF">2018-11-14T14:53:00Z</dcterms:modified>
  <cp:revision>3</cp:revision>
  <dc:subject/>
  <dc:title>Про організацію особистого прийому </dc:title>
</cp:coreProperties>
</file>