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7.11.2018</w:t>
        <w:tab/>
        <w:tab/>
        <w:tab/>
        <w:tab/>
        <w:tab/>
        <w:tab/>
        <w:tab/>
        <w:tab/>
        <w:tab/>
        <w:tab/>
        <w:t>335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фізичної особи-підприємця Лимара Володимира Петровича вх. № 25/28-05/121737 від 16.10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незавершеному будівництвом комплексу будівель бетонно-розчинного вузла таку поштову адресу: м. Кременчук, вул. Свіштовська, 1-Е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10-24T14:10:00Z</cp:lastPrinted>
  <dcterms:modified xsi:type="dcterms:W3CDTF">2018-11-08T05:21:00Z</dcterms:modified>
  <cp:revision>2</cp:revision>
  <dc:subject/>
  <dc:title>Кременчуцька міська рада</dc:title>
</cp:coreProperties>
</file>