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9.10.2018</w:t>
        <w:tab/>
        <w:tab/>
        <w:tab/>
        <w:tab/>
        <w:tab/>
        <w:tab/>
        <w:tab/>
        <w:tab/>
        <w:tab/>
        <w:tab/>
        <w:t>323-Р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7.09.2018 № 26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0 жовтня 2018 року № 28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розпорядження міського голови від 27.09.2018 № 269-Р «Про затвердження списків на отримання талонів-запрошень на гаряче харчування»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иключити з додатку «Список одиноких громадян похилого віку та інвалідів,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 w:eastAsia="uk-UA"/>
        </w:rPr>
        <w:t xml:space="preserve">як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uk-UA"/>
        </w:rPr>
        <w:t>перебувають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 w:eastAsia="uk-UA"/>
        </w:rPr>
        <w:t xml:space="preserve"> на обліку у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uk-UA"/>
        </w:rPr>
        <w:t>територіальному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uk-UA"/>
        </w:rPr>
        <w:t>центрі соціального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uk-UA"/>
        </w:rPr>
        <w:t>обслуговування (надання соціальних послуг)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uk-UA"/>
        </w:rPr>
        <w:t>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 на отримання          талонів-запрошень на гаряче харчування у жовтні 2018 року»                                 Гусак Зінаїду Григорівн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ає статус «дитина вій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ешкає за адресою: квартал ***, б. *, кв. **. У зв’язку з від’їз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Включити в додаток «Спис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одиноких громадян похилого віку та інвалідів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uk-UA" w:bidi="en-US"/>
        </w:rPr>
        <w:t>які перебувають</w:t>
      </w:r>
      <w:r>
        <w:rPr>
          <w:rFonts w:eastAsia="Calibri" w:cs="Times New Roman" w:ascii="Times New Roman" w:hAnsi="Times New Roman"/>
          <w:color w:val="000000"/>
          <w:spacing w:val="-20"/>
          <w:kern w:val="2"/>
          <w:sz w:val="28"/>
          <w:szCs w:val="28"/>
          <w:lang w:val="uk-UA" w:eastAsia="uk-UA" w:bidi="en-US"/>
        </w:rPr>
        <w:t xml:space="preserve"> на облі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    талонів-запрошень на гаряче харчування у жовтні 2018 року»                       Грищенко Євгенію Миколаївну, **** р. н., пенсіонерку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просп. **********, б. **, кв. **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Включити в додаток «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                              талонів-запрошень на гаряче харчування у жовтні 2018 року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- Баранову Любов Миколаївну, **** р.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вул. *******, б. **, кв. **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- Баранова Максима Віталійовича, **** р.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вул. *******, б. **, кв. **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0:00Z</dcterms:created>
  <dc:creator>Priymalna</dc:creator>
  <dc:description/>
  <cp:keywords/>
  <dc:language>en-US</dc:language>
  <cp:lastModifiedBy>petrenkosv</cp:lastModifiedBy>
  <cp:lastPrinted>2018-10-23T08:59:00Z</cp:lastPrinted>
  <dcterms:modified xsi:type="dcterms:W3CDTF">2018-10-31T08:35:00Z</dcterms:modified>
  <cp:revision>16</cp:revision>
  <dc:subject/>
  <dc:title>Про    затвердження     списків     на</dc:title>
</cp:coreProperties>
</file>