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0.10.2018</w:t>
        <w:tab/>
        <w:tab/>
        <w:tab/>
        <w:tab/>
        <w:tab/>
        <w:tab/>
        <w:tab/>
        <w:tab/>
        <w:tab/>
        <w:tab/>
        <w:tab/>
        <w:t xml:space="preserve">      324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6 від 10 жовтня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гарову Артуру Олеговичу, **** р. н., учаснику бойових дій, </w:t>
        <w:br/>
        <w:t>у сумі 3500 грн. Зареєстрований за адресою: вул. **********, буд. **. Мешкає за адресою: вул. Мічуріна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ченку Олександру Борисовичу, **** р. н., учаснику бойових дій, у сумі 3500 грн. Мешкає за адресою: вул. **********, буд. **, сек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уку Юрію Юрійовичу, **** р. н., учаснику бойових дій,</w:t>
        <w:br/>
        <w:t>у сумі 3500 грн. Зареєстрований за адресою: вул. **********, буд. **,</w:t>
        <w:br/>
        <w:t>кв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арову Олександру Олександ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йку Костянтину Ігоровичу, **** р. н., особі з інвалідністю внаслідок війни ІІ групи, у сумі 6500 грн. Мешкає за адресою: </w:t>
        <w:br/>
        <w:t>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ику Станіславу Олександровичу, **** р. н., учаснику бойових дій, у сумі 3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у Олегу Ігоровичу, **** р. н., учаснику бойових дій,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у Василю Володими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07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Храпову Едуарду Михайловичу, **** р. н., особі з інвалідністю внаслідок війни ІІІ групи, у сумі 55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ому учаснику антитерористичної операції, </w:t>
      </w:r>
      <w:r>
        <w:rPr>
          <w:sz w:val="28"/>
          <w:szCs w:val="28"/>
          <w:lang w:val="uk-UA"/>
        </w:rPr>
        <w:t>учаснику бойових дій, Онищенку Василю Володимировичу, 1985 р. н.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необхідністю лікування,</w:t>
        <w:br/>
        <w:t>у сумі 2000 грн. Мешкає за адресою: вул. **********, буд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bookmarkStart w:id="0" w:name="OLE_LINK2"/>
      <w:bookmarkStart w:id="1" w:name="OLE_LINK1"/>
      <w:r>
        <w:rPr>
          <w:color w:val="000000"/>
          <w:sz w:val="28"/>
          <w:szCs w:val="28"/>
          <w:lang w:val="uk-UA"/>
        </w:rPr>
        <w:t>Відмовити в наданні матеріальної допомоги</w:t>
      </w:r>
      <w:r>
        <w:rPr>
          <w:sz w:val="28"/>
          <w:szCs w:val="28"/>
          <w:lang w:val="uk-UA"/>
        </w:rPr>
        <w:t xml:space="preserve"> учаснику бойових дій Бездєлову Сергію Володимировичу, 1982 р. н., так як згідно з розпорядженням міського голови від 11.04.2018 № 112-Р «Про надання матеріальної допомоги за рахунок міського бюджету» виділено одноразову матеріальну допомогу в розмірі 3500 грн. Мешкає за адресою: просп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2.5. Положення про комісію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 </w:t>
        <w:br/>
        <w:t>м. Кременчука: «Одноразова матеріальна допомога учасникам антитерористичної операції, постраждалим учасникам Революції Гідності може надаватись впродовж року та не більше одного разу на рі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38 500 грн. </w:t>
        <w:br/>
        <w:t>(тридцять вісім тисяч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38 500 грн. </w:t>
        <w:br/>
        <w:t>(тридцять вісім тисяч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0:00Z</dcterms:created>
  <dc:creator>User</dc:creator>
  <dc:description/>
  <cp:keywords/>
  <dc:language>en-US</dc:language>
  <cp:lastModifiedBy>a</cp:lastModifiedBy>
  <cp:lastPrinted>2018-09-24T09:30:00Z</cp:lastPrinted>
  <dcterms:modified xsi:type="dcterms:W3CDTF">2018-10-30T11:39:00Z</dcterms:modified>
  <cp:revision>35</cp:revision>
  <dc:subject/>
  <dc:title>Про роботу територіальних центрів</dc:title>
</cp:coreProperties>
</file>